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ND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ENCIAS NATURALES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HORAS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kern w:val="2"/>
                <w:lang w:val="es-ES_tradnl" w:eastAsia="zh-CN"/>
              </w:rPr>
              <w:t>L</w:t>
            </w: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os estudiantes del grado 2°, estarán en capacidad de identificar las características de los seres vivos y su relación con el medio que los rodea. Así mismo, analizar algunas fuentes de fuerza y movimiento, con su respectiva aplicació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Me identifico como un ser vivo que comparte algunas características con otros seres vivos y que se relaciona con ellos en un entorno en el que todos nos desarrollam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conozco en el entorno fenómenos físicos que me afectan y desarrollo habilidades para acercarme a ell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loro la utilidad de algunos objetos y técnicas desarrolladas por el ser humano y reconozco que somos agentes de cambio en el entorno y en la sociedad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acuerdo a las competencias de desarrollo implementadas para el proceso de aprendizaje de los estudiantes en el área, se puede establecer que de acuerdo a los criterios estarán en la capacid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xplica y sustenta los contenidos de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Propone estrategias nuevas para el desarrollo y ejecución de las temáticas trabajad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Plantea y genera soluciones a problemas planteados en 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 constructivamente los diferentes acontecimientos naturales de su entorn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Encuentra aciertos y desaciertos y propone soluciones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tiene y emplea en forma eficiente, eficaz y asertiva conocimientos generales que se emplearán en su moment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(Teniendo en cuenta las actividades en el aula, e</w:t>
            </w:r>
            <w:r>
              <w:rPr>
                <w:rFonts w:cs="Arial" w:ascii="Arial" w:hAnsi="Arial"/>
              </w:rPr>
              <w:t>n casa en cualquier otro espacio de aprendizaj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Plantear soluciones en las situaciones problemáticas de su entorn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plicar evaluaciones orales, escritas y autoevaluacion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plicar la didáctica del juego en concursos, rompecabezas y loterí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plicar talleres de complementación, sopa de letras y “Pruebas Saber”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Exposiciones, técnicas grupales y socialización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Remitirse al SIEE artículo 4, titulo evaluación, literal 1.2 redactar en sentido de activid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ciones orales y escritas en un nivel básico, teniendo en cuenta las capacidades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ar las competencias básicas, para superar los problemas cotidianos, según el grado de escolar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artísticas para desarrollar la creatividad y la comunic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écnicas básicas de la información y la comunicación TIC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ar actividades que afiancen las relaciones interpersonales y el desarrollo de habilidades so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que permitan al estudiante afianzar su autonomía y emprend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ompañamiento positivo para brindar instrucciones orales y escritas para el desarrollo de sus tare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tivar a los estudiantes para que adquieran una actitud positiva frente a su desempeñ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ar actividades que le permitan a los estudiantes desarrollar su trabajo colaborativo y/o participativ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servar los avances presentados por los estudiantes en la calidad de sus trabajos en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ar llamados de asistencia diario para observar los estudiantes que no asisten a clase y verificar que cumplan con su respectiva excus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ganizar espacios académicos donde los estudiantes presenten y argumenten sus trabajos extra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tivar a los estudiantes para que manifiesten interés por las tareas que deben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corar el salón incluyendo los acuerdos establecidos para interactuar en el aula, exigiendo que sean respetados por todos y cada uno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ganizar los espacios para brindar apoyo externo a los estudiantes que necesiten reforzar algún tema de las diferentes áre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jemplo conversatorio sobre la actividad realizada) teniendo en cuent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avances de competencias en hoja de vida escolar del estudia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de aprendizajes en el informe académico por periodo. Tener presente que a los estudiantes con diversidad se anexa un criterio por área que evidencie los alcances y/o dificultades manifestadas en el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por periodo académico en el proceso formativo de los estudiantes con diversidad en el PI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descripción de los avances de los estudiantes con diversidad en el formato virtual de pre-informe con el fin de dar a conocer a directores de grupo las dificultades y/o fortalezas manifestadas en lo que va del periodo como guía que orienten las descripciones en la hoja de vida escol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zar en el formato de atención a padres de familia dificultades y/o fortalezas manifestadas en lo que va del periodo académic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ción en el tema de seres vivos e inertes, para avanzar a otros tem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o de conceptos básicos del tema para identificar fortalezas en competencias argumentativa, interpretativa y propositiv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ción en los contenidos del tema de la materia y sus est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 a los estudiantes para que manifiesten interés por las tareas que deben realizar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claramente los temas que presente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ianzar los procesos a través de talleres y consul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orzar en forma individual y en las horas complementarias, a los estudiantes co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valuaciones orales y escri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er la habilidad comunicativa en los estudiantes a través de exposiciones, mesas redondas, debates y ensayos de los logro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talecer la habilidad comunicativa en los estudiantes a través de exposiciones, mesas redondas, debates y ensayos de los logro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trabajos escritos en el cuadern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refuerzos en forma permane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cuadros sinópticos y mapas mentales para afianzar tema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lang w:val="es-CO" w:eastAsia="zh-CN"/>
              </w:rPr>
              <w:t>Realizar actividades extracurriculares, explicaciones personalizadas a través de fichas, talleres, trabajo con material concreto y observación de lámin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Realizar consultas de los temas vistos en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alizar pruebas saber en cada periodo para detectar fortalezas y debilidades en los logros trabajado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namizar los procesos de aprendizaje a través del juego (concursos, loterías, rompecabezas, crucigramas, lectura de tarjetas entre otros)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>Socializar los conteni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izar e interpretar textos literario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refuerzos constantes de los tema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cuparse por el proceso de mejoramiento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talleres extra clase para colaborar con el afianzamiento de los tema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en contacto con los padres de familia sobre el cumplimiento de tareas y refuerz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les atención y apoyo personalizado a los estudiantes con mayor dificultad y a los estudiantes con divers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 mayor número de lecturas complementarias y/o prácticas de la vida diari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material didáctico que sirva de apoyo en las clas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zar la didáctica y la metodología empleadas en las clas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Velar por la convivencia armónica tanto dentro del aula como fuera de ella a nivel social y con el ambiente que lo rode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kern w:val="2"/>
                <w:lang w:val="es-CO" w:eastAsia="zh-CN"/>
              </w:rPr>
              <w:t>Identificación de las características de los seres vivos y los objetos inertes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</w:rPr>
              <w:t xml:space="preserve">Clasificación de plantas y animales de su entorno, según su tipo de desplazamiento, dieta y protección 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 las características físicas de un animal o planta, que le ayudan a vivir en cierto ambiente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l cambio en el desarrollo de las planta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l cambio en el desarrollo de los animale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a importancia de la Autoestima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ción del autocuidado como estrategia formativa para prevenir el riesgo, teniendo en cuenta la protección integral y el restablecimiento de los derechos de los niños y adolescentes frente a la  gestión del riesgo.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Comparación de los cambios de forma que se generan sobre objetos constituidos por distintas materias como madera, hierro, plástico y papel.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Clasificación de materiales de su entorno según su estado (sólido, liquido o gas)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os cambios de un estado a otro.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Comparación de las características físicas observables de un líquido.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o que le gusta y no le gusta hacer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Promoción del autocuidado como estrategia formativa para prevenir el riesgo y mitigar consecuencias desfavorables para futuros desastres.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l concepto de Fuerza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l concepto de Movimiento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 materiales según su fuerza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Clasificación de los materiales según su resistencia a ser deformados cuando se les aplica una fuerza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ción de sus capacidades personale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moción del autocuidado como estrategia formativa para prevenir el riesgo y preparar las emergencias en el sector educativo, garantizando el derecho a la educación de niños, niñas y adolescentes.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>Identificación en la alimentación, desplazamiento, hábitat y movimiento de los seres vivos (plantas y animales)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62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 de los estados de la materia a través de experimentos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imiento de la fuerza y el movimiento y su respectiva aplicac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61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Identificar las características básicas de los seres vivos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NTORNO VIV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s vivos e inerte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s de plantas y animales de su entorno según su desplazamiento, alimentación y protección D.B.A.7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aracterísticas físicas de un animal y plantas D.B.A.8.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os de cambios en el desarrollo de plantas D.B.A.11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os de cambios en el desarrollo de los animales D.B.A.12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La autoestima 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Partes de las plantas en inglé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Implementación del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 manejo adecuado de los recursos solidos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la sexualidad:</w:t>
            </w:r>
            <w:r>
              <w:rPr/>
              <w:t xml:space="preserve"> Describo y observo cambios en mi cuerpo y en los ot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Reconocer</w:t>
            </w:r>
            <w:r>
              <w:rPr>
                <w:rFonts w:eastAsia="Arial Unicode MS" w:cs="Arial" w:ascii="Arial" w:hAnsi="Arial"/>
                <w:b/>
                <w:bCs/>
                <w:kern w:val="2"/>
                <w:lang w:val="es-CO" w:eastAsia="zh-CN"/>
              </w:rPr>
              <w:t xml:space="preserve"> los estados de la materia y los cambios que se pueden producir entre ellos  </w:t>
            </w:r>
            <w:r>
              <w:rPr>
                <w:rFonts w:eastAsia="Arial Unicode MS" w:cs="Arial" w:ascii="Arial" w:hAnsi="Arial"/>
                <w:b/>
                <w:kern w:val="2"/>
                <w:lang w:val="es-CO" w:eastAsia="zh-CN"/>
              </w:rPr>
              <w:t xml:space="preserve">     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 xml:space="preserve">ENTORNO QUÍ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s de materiales según su estado D.B.A.4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s de un estado a otro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s de forma que se generan sobre objetos D.B.A.1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físicas observables de un líquido D.B.A.5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os aplicados a los estados de la materi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Autoestima: expreso lo que me gusta y no me gusta hacer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Escritura de estados de la materia en ingle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Implementación del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concepto de cambio climático y causas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la sexualidad: mi cuerpo como fuente de bienes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/derecho a la intimidad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Identificar las características de la fuerza y el movimiento, con su respectiva aplicación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NTORNO FÍS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uerz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ovimiento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 materiales según su fuerza D.B.A.2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acción requerida para producir una deformación D.B.A.3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os relacionados con la fuerza y el movimiento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Autoestima: valoración de sus capacidades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bCs/>
                <w:lang w:val="es-ES_tradnl"/>
              </w:rPr>
              <w:t>Uso de herramientas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Escritura de los materiales según la fuerza en ingle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Implementación del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consecuencias del cambio climático y cuidados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la sexualidad: Convivencia pacífica y dialógica/ valoración y respecto a la diferenc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DIANA MARIA ARRUBLA MORA 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2" w:leader="none"/>
                <w:tab w:val="left" w:pos="68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ab/>
              <w:t>MARA LILIANA ERAZO BURBANO</w:t>
              <w:tab/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IRTA LUCENA OCAMPO OROZ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USTAVO ADOLFO BEDOYA M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OSE LUIS VILLALOBOS MARTI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770"/>
        <w:gridCol w:w="5421"/>
      </w:tblGrid>
      <w:tr>
        <w:trPr>
          <w:trHeight w:val="40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L DE CAMBIOS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CAMBIO</w:t>
            </w:r>
          </w:p>
        </w:tc>
      </w:tr>
      <w:tr>
        <w:trPr>
          <w:trHeight w:val="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ago.-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formato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-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ema institucional en encabezado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 NOV – 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ambia encabezado en columna planes de apoyo a </w:t>
            </w:r>
            <w:r>
              <w:rPr>
                <w:rFonts w:cs="Arial" w:ascii="Arial" w:hAnsi="Arial"/>
                <w:b/>
              </w:rPr>
              <w:t>ESTRATEGIAS DE ATENCIÓN PARA NEE</w:t>
            </w:r>
            <w:r>
              <w:rPr>
                <w:rFonts w:cs="Arial" w:ascii="Arial" w:hAnsi="Arial"/>
              </w:rPr>
              <w:t xml:space="preserve"> por adecuaciones curriculares. Se anexa al contenido temático el titulo jornada única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0- NOV – 20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realiza una nueva estructura posicional en la casilla de ejes temáticos del área. Además, se anexa nuevos criterios de seguimiento en la casilla de evaluación y en la casilla de ajustes razonables. También, se elimina la casilla de indicadores de desempeño para estudiantes NEE. Así mismo, se elimina la casilla de indicadores de desempeño y eje temático de cuarto periodo.  Se elimina casilla de ajustes razonable en plan de apoyo.  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JUN-20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 la casilla indicadores de desempeño del tercer periodo. También, se elimina la casilla de contenidos temáticos del tercer perio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ENE - 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anexa casilla de estrategias para la alternancia, casilla para contenidos temáticos del tercer periodo y casilla para indicadores de desempeño para el tercer periodo.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FEB-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ron los logos del ICONTE y el encabeza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ENE-20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ó el aparte de estrategias para la alternancia, por directrices del Ministerio de educación.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ENE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exó el momento de Educación para la sexualidad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NOV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n logos con base en la certificación ISO 21001:2018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ENE-20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izo un cambio en los momentos pedagógicos, orientado al cambio climáti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: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17:00Z</dcterms:created>
  <dc:creator>Admin</dc:creator>
  <dc:description/>
  <cp:keywords/>
  <dc:language>en-US</dc:language>
  <cp:lastModifiedBy>USUARIO</cp:lastModifiedBy>
  <dcterms:modified xsi:type="dcterms:W3CDTF">2025-01-27T22:14:00Z</dcterms:modified>
  <cp:revision>4</cp:revision>
  <dc:subject/>
  <dc:title/>
</cp:coreProperties>
</file>