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GUNDO 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MÁTICA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 HORAS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Al finalizar el grado segundo, el 92% de los estudiantes </w:t>
            </w:r>
            <w:r>
              <w:rPr>
                <w:rFonts w:eastAsia="Calibri" w:cs="Arial" w:ascii="Arial" w:hAnsi="Arial"/>
              </w:rPr>
              <w:t>estarán en capacidad de manejar estrategias básicas para el desarrollo de diferentes pensamientos numérico, geométrico, aleatorio y variación, aplicándolos en la solución de problemas matemáticos de la vida cotidia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conozco significados del número en diferentes contextos (medición, conteo, comparación, codificación, localización, entre otro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zco propiedades de los números (ser par, ser impar) y relaciones entre ellos (ser mayor que, ser menor que) en diferentes contex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ibujo y describo cuerpos o figuras tridimensionales en distintas posiciones y tamañ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Uso representaciones –principalmente concretas y pictóricas– para explicar el valor de posición en el sistema de numeración decim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nociones de horizontalidad, verticalidad, paralelismo y perpendicularidad en distintos contextos y su condición relativa con respecto a diferentes sistemas de referenc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conozco en los objetos propiedades o atributos que se puedan medir (longitud, área, volumen, capacidad, peso y masa) y, en los eventos, su dur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o datos relativos a mi entorno usando objetos concretos, pictogramas y diagramas de barr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scribo cualitativamente situaciones de cambio y variación utilizando el lenguaje natural, dibujos y gráfic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r matemáticamente competente significa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, plantear, transformar y resolver problemas a partir de situaciones de la vida cotidiana, de las otras ciencias y de las matemáticas mism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diferentes registros de representación o sistemas de notación simbólica para crear, expresar y representar ideas matemáticas; para utilizar y transformar dichas representaciones y, con ellas, formular y sustentar puntos de vist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a argumentación, la prueba y la refutación, el ejemplo y el contraejemplo, como medios de validar y rechazar conjeturas, y avanzar en el camino hacia la demostr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r procedimientos y algoritmos matemáticos y conocer cómo, cuándo y por qué usarlos de manera flexible y eficaz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r el entorno y adaptarse a la nueva realidad con el fortalecimiento de la competencia socioemocional autonomí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(Teniendo en cuenta las actividades en el aula, e</w:t>
            </w:r>
            <w:r>
              <w:rPr>
                <w:rFonts w:cs="Arial" w:ascii="Arial" w:hAnsi="Arial"/>
              </w:rPr>
              <w:t>n casa en cualquier otro espacio de aprendizaj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stentación de compromis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lleres realizados en el módulo de trabaj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 virtu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comprensión en los concepto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talleres y cuadern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lleres realizados en el módulo de trabaj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ar en las diferentes actividades propias del área de forma virtual y trabajo en ca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sarrollo de actividades grupales con la familia y la expreso en ambientes virtuales y/o presenciales a mis compañeros y profesor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stentación de compromiso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mitirse al SIEE artículo 4, titulo evaluación, literal 1.2 redactar en sentido de activ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r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r de las técnicas básicas de la información y la comunicación T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ar 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tivar a los estudiantes para que adquieran una actitud positiva frente a su desempeñ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permitan a los estudiantes desarrollar su trabajo colaborativo y/o participativ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vances presentados por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r los espacios académicos virtuales y/o presenciales donde los estudiantes presenten y argumenten sus trabajos extra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tivar a los estudiantes para que manifiesten interés por las tareas que deben realizar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jemplo conversatorio sobre la actividad realizada) teniendo en cuent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avances de competencias en hoja de vida escolar del estudiant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 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ar los saberes previos de los conceptos básicos del grado anteri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del tema de los números hasta 100 para continuar hasta el 1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nivelación de suma y resta, para avanzar en el proceso de reagrupación y des agrup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el tema de conjuntos para avanzar hasta las  clases de los mism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aboración de talleres sencillos de temáticas trabajadas en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orales y escri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y aplicación de talleres especiales de apoyo para estudiantes con dificultades en su proceso de aprendizaj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o y compromiso con los padres, para desarrollar actividades de refuerzo en la cas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ar monitores de área como guías de apoyo a los demá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ES_tradnl"/>
              </w:rPr>
              <w:t>Desarrollar</w:t>
            </w:r>
            <w:r>
              <w:rPr>
                <w:rFonts w:cs="Arial" w:ascii="Arial" w:hAnsi="Arial"/>
              </w:rPr>
              <w:t xml:space="preserve"> el pensamiento lógico-matemático a través de la realización de juegos tales como: concéntrese, alcance la estrella, domino, entre otr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actividades lúdicas, aplicando los temas vistos en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y solución de talleres escri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talleres prácticos con ejemplos del quehacer cotidiano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ualización constante en 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 conocer los logros y contenidos del área en cada period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strategias oportunas a los estudiantes que presentan dificultades en el aprendizaj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utilización de material didáctico y manejo de las TIC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piación y transversalización del modelo pedagógico y la política de calidad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ar por la sana convivencia tanto dentro como fuera del aul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ctividades permanentes de recuperación y refuerz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plicación de la suma y la resta en diferentes contextos 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conteo del 0 al 999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  <w:t xml:space="preserve">Comparación y ordenamiento de números de menor a mayor y viceversa teniendo en cuenta el concepto de unidades, decenas y centenas. 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  <w:t xml:space="preserve">Utilización de instrumentos de medida para longitudes, masa, tiempo, velocidad, temperatura y reconocimiento de las unidades correspondientes 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ción de los pasos ordenadamente para realizar actividades o trabajos que se le indican durante la clase tomando decisiones responsables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s medidas estandarizadas y no convencionale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ión del autocuidado como estrategia formativa para prevenir el riesgo, teniendo en cuenta la protección integral y el restablecimiento de los derechos de los niños y adolescentes frente a la 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val="es-CO"/>
              </w:rPr>
              <w:t>Resolución de sumas sucesivas para llegar al concepto de la multiplicación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  <w:t>Reconocimiento y apropiación de las tablas de multiplicar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licación de la multiplicación en diferentes contextos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es-CO"/>
              </w:rPr>
              <w:t>Reconocimiento de formas en un contexto teniendo en cuenta las figuras y los cuerpos geométricos, estableciendo relaciones y diferencias entre ambos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Reconocimiento de factores de riesgo y vulnerabilidad en la institución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Realización de actividades de autoconocimient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Promoción del autocuidado como estrategia formativa para prevenir el riesgo y mitigar consecuencias desfavorables para futuros desastres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l concepto de división como repartos iguales en la solución de problemas de situaciones real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ción de diferentes procedimientos para calcular un valor desconocido en expresiones aritméticas aditivas.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posiciones de objetos y lados teniendo en cuenta los conceptos de horizontalidad, verticalidad, paralelismo y perpendicularidad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y comunicación de la información presentada en tablas de conteo, pictogramas con escala y gráficos de barras. 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licación de los conceptos aprendidos en una emergencia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ción de actividades relacionadas con el autocontrol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oción del autocuidado como estrategia formativa para prevenir el riesgo y preparar las emergencias en el sector educativo, garantizando el derecho a la educación de niños, niñas y adolescentes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9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licación de las operaciones básicas en problemas cotidianos teniendo en cuenta aspectos geométricos y estadístico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ción de las actividades propuestas para la clase y fuera de ella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stra interés y buena disposición para la realización de las ac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opuest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596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Realizar el conteo y la escritura de los números del 0 al 999, aplicar el algoritmo de la suma a problemas de la vida real y usar instrumentos para medir longitudes, áreas, masa, tiempo, velocidad, temperatura reconociendo la unidad de medida estructurada o arbitrari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OS NÚMEROS HASTA 999 Y MAGNITUDE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o y orden en los números del 0 al 999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la suma y la resta en diferentes contexto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cimal: Concepto de unidad, decena y centena. 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 de números estableciendo las relaciones mayores que y menor que aplicando sumas o restas a las cantidade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arbitrarias o no convencionales (baldosas, pasos, cuartas, borradores, lápices, et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para medir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básicos de la geometría (punto, recta, plano)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Actividades sobre autonomía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verso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Inglés: </w:t>
            </w:r>
            <w:r>
              <w:rPr>
                <w:rFonts w:cs="Arial" w:ascii="Arial" w:hAnsi="Arial"/>
                <w:bCs/>
                <w:lang w:val="es-ES_tradnl"/>
              </w:rPr>
              <w:t xml:space="preserve"> Repaso de los números hasta el 20 en inglés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</w:t>
            </w:r>
            <w:r>
              <w:rPr>
                <w:rFonts w:cs="Arial" w:ascii="Arial" w:hAnsi="Arial"/>
                <w:bCs/>
              </w:rPr>
              <w:t>implementación d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 Manejo adecuado de recursos solidos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/>
              <w:t xml:space="preserve"> Describo y observo cambios en mi cuerpo y en los otro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Aplicar el proceso de sumandos iguales como medio de llegar a la multiplicación y relacionar figuras geométricos con los cuerpos geométric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 MULTIPLICACIÓN, MEDICIÓN, FIGURAS Y CUERPOS GEOMÉTRIC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ltiplicación: sus términos, algoritmo de la multiplicación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abla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ción por una cifra, sencilla y agrupando.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la multiplicación en diferentes contextos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s geométricas: Triángulo, cuadrado, rectángulo, rombo, trapecio, círcul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os de medición: regla, cinta métricas 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s de doble entrad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 socio emocional: </w:t>
            </w:r>
            <w:r>
              <w:rPr>
                <w:rFonts w:cs="Arial" w:ascii="Arial" w:hAnsi="Arial"/>
              </w:rPr>
              <w:t>Actividades para orientar el autoconocimiento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verso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Términos de la multiplicación y de la división en inglés.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</w:t>
            </w:r>
            <w:r>
              <w:rPr>
                <w:rFonts w:cs="Arial" w:ascii="Arial" w:hAnsi="Arial"/>
                <w:bCs/>
              </w:rPr>
              <w:t>Implementación d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 concepto de cambio y causas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/>
              <w:t>Mi cuerpo como fuente de bienestar/ el derecho a la intimidad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Reconocer la división como repartos iguales y organizar los datos teniendo en cuenta las diferentes herramienta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 DIVISIÓN, LAS HERRAMIENTAS PARA ORGANIZAR Y TABULAR LA INFORMACIÓ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visión: sus términos, el algoritmo de la división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s sencillos de repartición 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lazamientos y Posición de un objeto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os conceptos de horizontalidad, verticalidad, paralelismo y perpendicularidad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áficos de barras y pictogramas con escala</w:t>
            </w:r>
          </w:p>
        </w:tc>
      </w:tr>
      <w:tr>
        <w:trPr>
          <w:trHeight w:val="1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ompetencia socioemocional: </w:t>
            </w:r>
            <w:r>
              <w:rPr>
                <w:rFonts w:cs="Arial" w:ascii="Arial" w:hAnsi="Arial"/>
                <w:bCs/>
                <w:lang w:val="es-ES_tradnl"/>
              </w:rPr>
              <w:t>Actividades relacionadas con el autocontrol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versos tema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Otros números en inglés</w:t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</w:t>
            </w:r>
            <w:r>
              <w:rPr>
                <w:rFonts w:cs="Arial" w:ascii="Arial" w:hAnsi="Arial"/>
                <w:bCs/>
              </w:rPr>
              <w:t>impletación del enfoque STEM +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 consecuencias del cambio climático y cuidados.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/>
              <w:t xml:space="preserve">convivencia pacífica y dialógic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IANA MARIA ARRUBLA MORA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A LUCENA OCAMPO OROZ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LGA LUCÍA GARAY RESTRE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lang w:val="es-ES_tradnl"/>
              </w:rPr>
              <w:t>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É LUIS VILLALOBOS MARTÍN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character" w:styleId="SinespaciadoCar">
    <w:name w:val="Sin espaciado Car"/>
    <w:qFormat/>
    <w:rPr>
      <w:rFonts w:ascii="Arial" w:hAnsi="Arial" w:eastAsia="Arial Unicode MS" w:cs="Arial"/>
      <w:kern w:val="2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51:00Z</dcterms:created>
  <dc:creator>Admin</dc:creator>
  <dc:description/>
  <cp:keywords/>
  <dc:language>en-US</dc:language>
  <cp:lastModifiedBy>USUARIO</cp:lastModifiedBy>
  <dcterms:modified xsi:type="dcterms:W3CDTF">2025-01-27T22:31:00Z</dcterms:modified>
  <cp:revision>5</cp:revision>
  <dc:subject/>
  <dc:title/>
</cp:coreProperties>
</file>