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7341"/>
      </w:tblGrid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bookmarkStart w:id="0" w:name="PRI"/>
            <w:bookmarkEnd w:id="0"/>
            <w:r>
              <w:rPr>
                <w:rFonts w:cs="Arial" w:ascii="Arial" w:hAnsi="Arial"/>
                <w:b/>
                <w:lang w:val="es-ES_tradnl"/>
              </w:rPr>
              <w:t>GRAD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EGUNDO 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CION ETICA Y VALORES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IVE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SICA PRIMARIA</w:t>
            </w:r>
          </w:p>
        </w:tc>
      </w:tr>
      <w:tr>
        <w:trPr>
          <w:trHeight w:val="1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IDAD HORAR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1HORA</w:t>
            </w:r>
          </w:p>
        </w:tc>
      </w:tr>
      <w:tr>
        <w:trPr>
          <w:trHeight w:val="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CO"/>
              </w:rPr>
              <w:t>Al finalizar el grado, el 95% de los estudiantes, estarán en capacidad de reconocerse a sí mismo como actores de su propio bienestar y el de la comunidad, ampliando su proyecto de vida, teniendo en cuenta los diferentes cambios que se les presente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60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NDA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CO"/>
              </w:rPr>
              <w:t>Al finalizar el grado segundo, los estudiantes estarán en capacidad de reconocerse a sí mismo como actores de su propio bienestar y el de la comunid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Propiciar un espacio de reflexión personal que permita un encuentro consigo mismo, con los demás, con la naturaleza y con Di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ermitir al niño identificar qué quiere ser cuando crezca y de esa manera se le irá enseñando como proyectarse a un futu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ertenece a un grupo, comunidad contribuyendo con sus valores propiciando día a día un ambiente armónico y tranquil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ce la importancia de practicar valores que generen convivencia y paz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e acuerdo a las competencias de desarrollo implementadas para el proceso de aprendizaje de los estudiantes en el área, se puede establecer que de acuerdo a los criterios estarán en la capacidad de: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be explicar y justificar los contenidos de desarrollados en 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ropone estrategias para aplicar en el proyecto de vid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 conclusiones acerca de la importancia del proyecto de vid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Realiza escritos relacionando conceptos claves de la materi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dentifica acciones y actitudes que favorecen el crecimiento   person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moriza y utiliza de forma eficaz y efectiva los conceptos básicos que se utilizan en su momen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alora las relaciones interpersonales y las cultiva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CTIVIDADES DE EVALUACIÓN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(Teniendo en cuenta las actividades en el aula, e</w:t>
            </w:r>
            <w:r>
              <w:rPr>
                <w:rFonts w:cs="Arial" w:ascii="Arial" w:hAnsi="Arial"/>
              </w:rPr>
              <w:t>n casa en cualquier otro espacio de aprendizaje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Aplicar evaluaciones orales y escrit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Aplicar la didáctica del juego en concursos, rompecabezas, loterí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Aplicar talleres de complementación, sopa de letras, cruciletras y “Pruebas Saber”. </w:t>
              <w:tab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ntualidad y responsabilidad en la entrega de las responsabilidades asignad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ctitud, motivación y participación en las diferentes actividades propuestas en las actividades presenciales o virtuales (modelo de alternancia)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 xml:space="preserve">Exposiciones  y presentación </w:t>
            </w:r>
            <w:r>
              <w:rPr>
                <w:rFonts w:cs="Arial" w:ascii="Arial" w:hAnsi="Arial"/>
              </w:rPr>
              <w:t xml:space="preserve"> del proyecto de vida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EVALUACIÓN PARA ESTUDIANTES CON DIVERSIDAD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Remitirse al SIEE artículo 4, titulo evaluación, literal 1.2 redactar en sentido de activida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valuaciones orales y escritas en un nivel básico, teniendo en cuenta las capacidades de l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ar de las competencias básicas, para superar los problemas cotidianos, según el grado de escolarid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ividades artísticas para desarrollar la creatividad y la comunicació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ar las técnicas básicas de la información y la comunicación TI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ividades que afiancen las relaciones interpersonales y el desarrollo de habilidades soci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ividades que permitan al estudiante afianzar su autonomía y emprendimient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alizar acompañamiento positivo para brindar instrucciones orales y escritas para el desarrollo de sus tare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otivar a los estudiantes para que adquieran una actitud positiva frente a su desempeñ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alizar actividades que le permitan a los estudiantes desarrollar su trabajo colaborativo y/o participativ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servar los avances presentados por los estudiantes en la calidad de sus trabajos en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alizar llamados de asistencia diario para observar los estudiantes que no asisten a clase y verificar que cumplan con su respectiva excus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rganizar espacios académicos donde los estudiantes presenten y argumenten sus trabajos extra 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otivar a los estudiantes para que manifiesten interés por las tareas que deben realiz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corar el salón incluyendo los acuerdos establecidos para interactuar en el aula, exigiendo que sean respetados por todos y cada uno de l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rganizar el espacios para brindar apoyo externo a los estudiantes que necesiten reforzar algún tema de las diferentes área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 DE LAS ACTIVIDADES DE EVALUACIÓN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jemplo conversatorio sobre la actividad realizada) teniendo en cuent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avances de competencias en hoja de vida escolar del estudian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los avances de aprendizajes en el informe académico por periodo. Tener presente que a los estudiantes diversos se anexa un criterio por área que evidencie los alcances y/o dificultades manifestadas en el period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los avances por periodo académico en el proceso formativo de los estudiantes diversos en el PI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a descripción de los avances de los estudiantes diversos en el formato virtual de pre informe con el fin de dar a conocer a directores de grupo las dificultades y/o fortalezas manifestadas en lo que va del periodo como guía que orienten las descripciones en la hoja de vida escol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zar en el formato de atención a padres de familia dificultades y/o fortalezas manifestadas en lo que va del periodo académic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Para los estudiantes con necesidades educativas especiales se diseñarán los PIAR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NIVEL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ación en el tema del reconocimiento personal, cada uno es diferen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ación en el tema de los valores que debemos practicar en la socieda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alización de actividades interactuando con los estudiantes acerca de las expectativas que presentan frente al áre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bservar los temas en los que presentan vacíos y profundizarlo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RECUPER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icar claramente los temas que presenten mayor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Elaborar cuadros sinópticos y mapas mentales para afianzar temas vist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Desarrollar las actividades de comprensión lectora para al aprendizaje de conceptos nuev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Afianzar el proceso de lectoescritura jugando y trabajando con el periód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Realizar pruebas saber en cada periodo para detectar fortalezas y debilidades en los logros trabaja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Dinamizar los procesos de aprendizaje a través del juego (concursos, loterías, rompecabezas, crucigramas, lectura de tarjetas entre otros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Socialización de conteni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izar e interpretar textos literario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PROFUNDIZ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Realizar consultas permanentes para que afiancen los conocimientos vist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r cuadros sinópticos y mapas mentales para afianzar temas vist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las actividades de comprensión lectora para al aprendizaje de conceptos nuev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Afianzar el proceso de lectoescritura jugando y trabajando con el periódic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alizar pruebas saber en cada periodo para detectar fortalezas y debilidades en los logros trabajado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namizar los procesos de aprendizaje a través del juego (concursos, loterías, rompecabezas, crucigramas, lectura de tarjetas entre otros)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cialización de conteni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alizar e interpretar textos literario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OS DE MEJORAMIENTO DEL MAEST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refuerzos constantes de los temas trabajad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ocuparse por el proceso de mejoramiento de los estudiant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talleres extra clase para colaborar con el afianzamiento de los temas vist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r en contacto con los padres de familia sobre el cumplimiento de tareas y refuerz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les atención y apoyo personalizado a los estudiantes con mayor dificultad y a los estudiantes con necesidades educativas especi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proyectos para incentivar la lectur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material didáctico que sirva de apoyo en las clas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zar la didáctica y la metodología empleadas en las clas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365"/>
        <w:gridCol w:w="709"/>
        <w:gridCol w:w="7424"/>
      </w:tblGrid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  <w:r>
              <w:rPr>
                <w:rFonts w:cs="Arial" w:ascii="Arial" w:hAnsi="Arial"/>
                <w:b/>
                <w:lang w:val="es-ES_tradnl"/>
              </w:rPr>
              <w:t xml:space="preserve"> PRIMER PERÍO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conocimiento de mis datos personales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ización de valores personales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econocimiento de los derechos y deberes 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mi cuerpo y sus cambios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Ampliación constante y responsable de la carpeta de proyecto de vida.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ación de las reflexiones diarias como herramienta importante para la formación y el crecimiento personal.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ción del auto cuidado como estrategia formativa para prevenir el riesgo, teniendo en cuenta la protección integral y el restablecimiento de los derechos de los niños y adolescentes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DICADORES DE DESEMPEÑO SEGUNDO PERÍOD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ación de la familia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 las características de la mediación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l entorno familiar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la toma de decisiones en la familia.</w:t>
            </w:r>
          </w:p>
        </w:tc>
      </w:tr>
      <w:tr>
        <w:trPr>
          <w:trHeight w:val="22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DICADORES DE DESEMPEÑO TERCER PERÍO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teriorización de los buenos hábitos en su diario vivir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normas de sana convivencia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dentificación de la importancia de trabajar en equip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ización de la importancia del cuidado de animales y plantas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COMPETENCIAS GENERALES ÚLTIMO INFORME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CONGNI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>Identificación del concepto de mediación y su aplicación en el ámbito escolar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PROCED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7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de la familia como núcleo fundamental del ser humano.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ACTITUD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ización de normas dentro y fuera del aul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9597"/>
      </w:tblGrid>
      <w:tr>
        <w:trPr>
          <w:trHeight w:val="58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lang w:val="es-ES_tradnl"/>
              </w:rPr>
              <w:t>EJES TEMÁTICOS DEL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ENID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</w:rPr>
              <w:t>Reconocer</w:t>
            </w:r>
            <w:r>
              <w:rPr>
                <w:rFonts w:cs="Arial" w:ascii="Arial" w:hAnsi="Arial"/>
                <w:bCs/>
              </w:rPr>
              <w:t xml:space="preserve"> el núcleo familiar y sus valores, para que haya un equilibrio entre todos sus miembr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ENCUENTRO CONMIGO MISMO (dimensión personal)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vida ¿Quién soy yo?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valoro como persona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uerpo y emociones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res y derechos de los niños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po y sexualidad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ompetencia socio emocional:</w:t>
            </w:r>
            <w:r>
              <w:rPr>
                <w:rFonts w:cs="Arial" w:ascii="Arial" w:hAnsi="Arial"/>
              </w:rPr>
              <w:t xml:space="preserve"> Valor de la constancia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rFonts w:cs="Arial" w:ascii="Arial" w:hAnsi="Arial"/>
                <w:bCs/>
                <w:lang w:val="es-ES_tradnl"/>
              </w:rPr>
              <w:t>Uso de herramientas tecnologías en los diferentes tema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Miembros de la familia en ingles</w:t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Observación, comparación y clasificación, implementando el enfoque STEM +</w:t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Gestión del Riesgo (Cambio climático): Manejo adecuado de recursos solidos</w:t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Educación para la sexualidad:</w:t>
            </w:r>
            <w:r>
              <w:rPr/>
              <w:t xml:space="preserve"> Describo y observo cambios en mi cuerpo y en los otros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UNDO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</w:rPr>
              <w:t xml:space="preserve"> Identificar aspectos importantes para relacionarse adecuadamente con los demás, a nivel familiar, escolar y social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LACIONES CONSIGO MISMO Y CON LOS DEMÁ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lia y sus valores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é es mediación y sus principios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 en familia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familia y su entorno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vida en familia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 socio emocional:</w:t>
            </w:r>
            <w:r>
              <w:rPr>
                <w:rFonts w:cs="Arial" w:ascii="Arial" w:hAnsi="Arial"/>
              </w:rPr>
              <w:t xml:space="preserve"> Valor del esfuerzo para alcanzar sus metas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rFonts w:cs="Arial" w:ascii="Arial" w:hAnsi="Arial"/>
                <w:bCs/>
                <w:lang w:val="es-ES_tradnl"/>
              </w:rPr>
              <w:t>Uso de herramientas tecnologías en los diferentes tema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Normas de urbanidad en ingles</w:t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Observación, comparación y clasificación, implementando el enfoque STEM+</w:t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Gestión del Riesgo (Cambio climático): concepto de cambio y causas</w:t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/>
              <w:t>Mi cuerpo como fuente de bienestar/ el derecho a la intimidad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C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  <w:bCs/>
              </w:rPr>
              <w:t>Elaborar su proyecto de vida teniendo en cuenta aspectos vistos en períodos anteriore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ENCUENTRO CON LA INSTITUCIÓN (dimensión social)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s que nos cambian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y semejanzas entre los compañeros de grupo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y comportamientos que favorecen la convivencia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dado de plantas y animales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vida</w:t>
            </w:r>
          </w:p>
        </w:tc>
      </w:tr>
      <w:tr>
        <w:trPr>
          <w:trHeight w:val="1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 socio emocional:</w:t>
            </w:r>
            <w:r>
              <w:rPr>
                <w:rFonts w:cs="Arial" w:ascii="Arial" w:hAnsi="Arial"/>
              </w:rPr>
              <w:t xml:space="preserve"> Valor de la persistencia 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Uso de herramientas tecnologías en los diferentes temas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deberes y derechos en ingles</w:t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Observación, comparación y clasificación, implementando el enfoque STEM +</w:t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Gestión del Riesgo (Cambio climático): consecuencias del cambio climático y cuidados.</w:t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/>
              <w:t xml:space="preserve">convivencia pacífica y dialógica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59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ENTE DEL ÁRE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DIANA MARIA ARRUBLA MORA 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RA LILIANA ERAZO BURBANO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IRTA LUCENA OCAMPO OROZ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9"/>
        <w:gridCol w:w="5248"/>
      </w:tblGrid>
      <w:tr>
        <w:trPr>
          <w:trHeight w:val="348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GABRIEL ANTONIO FLOREZ ROMERO 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OSÉ LUIS VILLALOBOS MARTÍN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EFE DEL ÁRE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ORDINACIÓN ACADÉM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770"/>
        <w:gridCol w:w="5421"/>
      </w:tblGrid>
      <w:tr>
        <w:trPr>
          <w:trHeight w:val="408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L DE CAMBIOS</w:t>
            </w:r>
          </w:p>
        </w:tc>
      </w:tr>
      <w:tr>
        <w:trPr>
          <w:trHeight w:val="3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L CAMBIO</w:t>
            </w:r>
          </w:p>
        </w:tc>
      </w:tr>
      <w:tr>
        <w:trPr>
          <w:trHeight w:val="1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ago.-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l formato</w:t>
            </w:r>
          </w:p>
        </w:tc>
      </w:tr>
      <w:tr>
        <w:trPr>
          <w:trHeight w:val="6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-FEB-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lema institucional en encabezado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 NOV – 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cambia encabezado en columna planes de apoyo a </w:t>
            </w:r>
            <w:r>
              <w:rPr>
                <w:rFonts w:cs="Arial" w:ascii="Arial" w:hAnsi="Arial"/>
                <w:b/>
              </w:rPr>
              <w:t>ESTRATEGIAS DE ATENCIÓN PARA NEE</w:t>
            </w:r>
            <w:r>
              <w:rPr>
                <w:rFonts w:cs="Arial" w:ascii="Arial" w:hAnsi="Arial"/>
              </w:rPr>
              <w:t xml:space="preserve"> por adecuaciones curriculares. Se anexa al contenido temático el titulo jornada única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20- NOV – 20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Se realiza una nueva estructura posicional en la casilla de ejes temáticos del área. Además, se anexa nuevos criterios de seguimiento en la casilla de evaluación y en la casilla de ajustes razonables. También, se elimina la casilla de indicadores de desempeño para estudiantes NEE. Así mismo, se elimina la casilla de indicadores de desempeño y eje temático de cuarto periodo.  Se elimina casilla de ajustes razonable en plan de apoyo.  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JUN-20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limina la casilla indicadores de desempeño del tercer periodo. También, se elimina la casilla de contenidos temáticos del tercer perio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– ENE - 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Se anexa casilla de estrategias para la alternancia, casilla para contenidos temáticos del tercer periodo y casilla para indicadores de desempeño para el tercer periodo.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FEB-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ron los logos del ICONTE y el encabeza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ENE-20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eliminó el aparte de estrategias para la alternancia, por directrices del Ministerio de educación.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ENE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nexó el momento de Educación para la sexualidad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NOV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n logos con base en la certificación ISO 21001:2018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ENE-20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izo un cambio en los momentos pedagógicos, orientado al cambio climátic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770"/>
      <w:gridCol w:w="1383"/>
    </w:tblGrid>
    <w:tr>
      <w:trPr>
        <w:trHeight w:val="1367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</w:pPr>
          <w:r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1028700" cy="666750"/>
                <wp:effectExtent l="0" t="0" r="0" b="0"/>
                <wp:wrapTight wrapText="bothSides">
                  <wp:wrapPolygon edited="0">
                    <wp:start x="-194" y="0"/>
                    <wp:lineTo x="-194" y="21284"/>
                    <wp:lineTo x="21599" y="21284"/>
                    <wp:lineTo x="21599" y="0"/>
                    <wp:lineTo x="-19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 Unicode MS" w:cs="Arial" w:ascii="Arial" w:hAnsi="Arial"/>
              <w:b/>
              <w:bCs/>
              <w:szCs w:val="28"/>
              <w:lang w:val="es-CO" w:eastAsia="en-US"/>
            </w:rPr>
            <w:t xml:space="preserve">INSTITUCIÓN EDUCATIV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es-CO" w:eastAsia="en-US"/>
            </w:rPr>
            <w:t xml:space="preserve">  </w:t>
          </w:r>
          <w:r>
            <w:rPr>
              <w:rFonts w:eastAsia="Arial Unicode MS" w:cs="Arial" w:ascii="Arial" w:hAnsi="Arial"/>
              <w:b/>
              <w:bCs/>
              <w:sz w:val="28"/>
              <w:szCs w:val="28"/>
              <w:lang w:val="es-CO" w:eastAsia="en-US"/>
            </w:rPr>
            <w:t>ANTONIO JOSÉ DE SU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rial"/>
              <w:i/>
              <w:i/>
              <w:szCs w:val="28"/>
              <w:lang w:val="es-CO" w:eastAsia="en-US"/>
            </w:rPr>
          </w:pP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“</w:t>
          </w: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Formando ciudadanos competentes con responsabilidad social”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Arial" w:hAnsi="Arial" w:eastAsia="Calibri" w:cs="Arial"/>
              <w:i/>
              <w:i/>
              <w:sz w:val="20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i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648335" cy="68199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6" w:before="0" w:after="160"/>
            <w:jc w:val="center"/>
            <w:outlineLvl w:val="0"/>
            <w:rPr>
              <w:rFonts w:ascii="Arial" w:hAnsi="Arial" w:eastAsia="Arial Unicode MS" w:cs="Arial"/>
              <w:b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pacing w:val="-1"/>
              <w:sz w:val="18"/>
              <w:szCs w:val="20"/>
              <w:lang w:val="es-CO" w:eastAsia="en-US"/>
            </w:rPr>
            <w:t>CÓDIGO FP</w:t>
          </w:r>
          <w:r>
            <w:rPr>
              <w:rFonts w:eastAsia="Calibri" w:cs="Arial" w:ascii="Arial" w:hAnsi="Arial"/>
              <w:color w:val="7F7F7F"/>
              <w:sz w:val="18"/>
              <w:szCs w:val="20"/>
              <w:lang w:val="es-CO" w:eastAsia="en-US"/>
            </w:rPr>
            <w:t>-FO-32</w:t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color w:val="A6A6A6"/>
              <w:lang w:val="es-CO" w:eastAsia="es-MX"/>
            </w:rPr>
          </w:pPr>
          <w:r>
            <w:rPr>
              <w:rFonts w:eastAsia="Calibri" w:cs="Arial" w:ascii="Arial" w:hAnsi="Arial"/>
              <w:b/>
              <w:color w:val="A6A6A6"/>
              <w:lang w:val="es-CO" w:eastAsia="es-MX"/>
            </w:rPr>
            <w:t>FORMATO PLAN DE ESTUDIOS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color w:val="A6A6A6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color w:val="A6A6A6"/>
              <w:sz w:val="18"/>
              <w:szCs w:val="18"/>
              <w:lang w:val="es-CO" w:eastAsia="en-US"/>
            </w:rPr>
            <w:t>VERSIÓN: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8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  <w:lang w:val="es-CO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6Car">
    <w:name w:val="Título 6 Car"/>
    <w:qFormat/>
    <w:rPr>
      <w:rFonts w:ascii="Arial" w:hAnsi="Arial" w:eastAsia="Times New Roman" w:cs="Arial"/>
      <w:b/>
      <w:bCs/>
      <w:color w:val="008000"/>
      <w:szCs w:val="24"/>
      <w:lang w:val="es-CO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9Car">
    <w:name w:val="Título 9 Car"/>
    <w:qFormat/>
    <w:rPr>
      <w:rFonts w:ascii="Arial" w:hAnsi="Arial" w:eastAsia="Times New Roman" w:cs="Arial"/>
      <w:lang w:val="es-CO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x">
    <w:name w:val="tx"/>
    <w:qFormat/>
    <w:rPr/>
  </w:style>
  <w:style w:type="character" w:styleId="SinespaciadoCar">
    <w:name w:val="Sin espaciado Car"/>
    <w:qFormat/>
    <w:rPr>
      <w:rFonts w:ascii="Arial" w:hAnsi="Arial" w:eastAsia="Arial Unicode MS" w:cs="Arial"/>
      <w:kern w:val="2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1:00Z</dcterms:created>
  <dc:creator>Admin</dc:creator>
  <dc:description/>
  <cp:keywords/>
  <dc:language>en-US</dc:language>
  <cp:lastModifiedBy>Usuario</cp:lastModifiedBy>
  <dcterms:modified xsi:type="dcterms:W3CDTF">2025-02-03T00:27:00Z</dcterms:modified>
  <cp:revision>3</cp:revision>
  <dc:subject/>
  <dc:title/>
</cp:coreProperties>
</file>