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EGUND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CNOLOGIA E INFORMATICA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 HORA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l finalizar el año l</w:t>
            </w:r>
            <w:r>
              <w:rPr>
                <w:rFonts w:cs="Arial" w:ascii="Arial" w:hAnsi="Arial"/>
                <w:color w:val="000000"/>
              </w:rPr>
              <w:t>os estudiantes relacionarán los avances científicos y tecnológicos de punta con el desarrollo social de su entor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conozco y describo la importancia de algunos artefactos en el desarrollo de actividades cotidianas en mi entorno y en el de mis antepas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conozco productos tecnológicos de mi entorno cotidiano y los utilizo en forma segura y apropiad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zco y menciono productos tecnológicos que contribuyen a la solución de problemas de la vida cotidian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loro mi entorno cotidiano y diferencio elementos naturales de artefactos elaborados con la intención de mejorar las condiciones de vid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acuerdo con las competencias de desarrollo implementadas para el proceso de aprendizaje de los estudiantes en el área, se puede establecer que de acuerdo a los criterios estarán en la capacidad d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RGUMENTATIVA: Explica y sustenta los contenidos de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OSITIVA: Propone estrategias nuevas para el desarrollo y ejecución de las temáticas trabajadas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 xml:space="preserve">INFERENCIAL: Plantea y genera soluciones lógicas de los acontecimientos sociales que se desarrollan en su entorno: casa, localidad, barrio, municipio,  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INTERPRETATIVA: Critica constructivamente los diferentes acontecimientos sociales de carácter histórico que enmarcan su macro y microentorno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DEDUCTIVA:</w:t>
            </w:r>
            <w:r>
              <w:rPr>
                <w:rFonts w:cs="Arial" w:ascii="Arial" w:hAnsi="Arial"/>
                <w:lang w:val="es-ES_tradnl"/>
              </w:rPr>
              <w:t xml:space="preserve"> Encuentra aciertos y desaciertos y propone soluciones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NCICLOPEDICA:</w:t>
            </w:r>
            <w:r>
              <w:rPr>
                <w:rFonts w:cs="Arial" w:ascii="Arial" w:hAnsi="Arial"/>
                <w:lang w:val="es-ES_tradnl"/>
              </w:rPr>
              <w:t xml:space="preserve"> Retiene y emplea en forma eficiente, eficaz y asertiva conocimientos generales que se emplearán en su moment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(Teniendo en cuenta las actividades en el aula, e</w:t>
            </w:r>
            <w:r>
              <w:rPr>
                <w:rFonts w:cs="Arial" w:ascii="Arial" w:hAnsi="Arial"/>
              </w:rPr>
              <w:t>n casa en cualquier otro espacio de aprendizaj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olución de talle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y exhibición de maque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ones individuales y/o en grup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isión de cuadernos, compromisos, talleres y textos de trabaj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o en clase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ión de evaluaciones orales y escritas en un nivel básico, teniendo en cuenta las capacidades de los estudiant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ión de evaluaciones orales y escritas en un nivel básico, teniendo en cuenta las capacidades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ción de las competencias básicas, para superar los problemas cotidianos, según el grado de escolar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ión de actividades artísticas para desarrollar la creatividad y la comunic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tilización de las técnicas básicas de la información y la comunicación TI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ión de actividades que afiancen las relaciones interpersonales y el desarrollo de habilidades so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o de actividades que permitan al estudiante afianzar su autonomía y emprend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ión de acompañamiento positivo para brindar instrucciones orales y escritas para el desarrollo de sus tare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ción a los estudiantes para que adquieran una actitud positiva frente a su desempeñ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ción de actividades que le permitan a los estudiantes desarrollar su trabajo colaborativo y/o participativ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ón de los avances presentados por los estudiantes en la calidad de sus trabajos en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ión de llamados de asistencia diario para observar los estudiantes que no asisten a clase y verificar que cumplan con su respectiva excus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ión de espacios académicos donde los estudiantes presenten y argumenten sus trabajos extra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tivación a los estudiantes para que manifiesten interés por las tareas que deben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oración del salón incluyendo los acuerdos establecidos para interactuar en el aula, exigiendo que sean respetados por todos y cada uno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ión de espacios para brindar apoyo externo a los estudiantes que necesiten reforzar algún tema de las diferentes áre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jemplo conversatorio sobre la actividad realizada) teniendo en cuent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de avances de competencias en hoja de vida escolar del estudiante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de aprendizajes en el informe académico por periodo. Tener presente que a los estudiantes con diversidad se anexa un criterio por área que evidencie los alcances y/o dificultades manifestadas en el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por periodo académico en el proceso formativo de los estudiantes con diversidad en el PI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descripción de los avances de los estudiantes con diversidad en el formato virtual de pre-informe con el fin de dar a conocer a directores de grupo las dificultades y/o fortalezas manifestadas en lo que va del periodo como guía que orienten las descripciones en la hoja de vida escol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zar en el formato de atención a padres de familia dificultades y/o fortalezas manifestadas en lo que va del periodo académic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en los conceptos sobre tecnología y la informátic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en conceptos específicos de encendido y apagado del computado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Nivelación en el tema de los aparatos tecnológic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Repaso de conceptos básicos del tema para identificar fortalezas en competencias argumentativa, interpretativa y propositiva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oyo extra clase de temas que presentan dificult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álogo y compromiso con los padres, para desarrollar actividades de refuerzo en la cas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r nuevamente los temas en los que presenten dificult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ción de trabajos sobre los diferentes tem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valuaciones escritas y orales, brindándoles más ayud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plementación de talleres sobre las temáticas trabajad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álogo y compromiso con los padres, para desarrollar actividades de refuerzo en la cas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plementación de la actividad de recuperación de acuerdo a la alternativa metodológica de aprendizaje que propone el estudiante, pero sin deslindarse de los criterios de exigencia que el área propone, como: la sustentación afianzada de los contenido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ar monitores de área como guías de apoyo a los demá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  <w:t>Elaboración de talleres y actividades que refuercen los contenido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Introyectar las normas que deben aplicar dentro y fuera d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 xml:space="preserve">Realizar exposiciones sobre las normas en las cuales presentan dificultad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Realización de carteleras donde se resalten las normas de sana convivenc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Aplicación adecuada del acuerdo de convivenc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>Actividades extracurriculares, explicaciones personalizadas a través de fichas, talleres, trabajo con material concreto, observación de lámin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  <w:t xml:space="preserve">Investigaciones, trabajos de campo, elaboración de fichas.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Cumplir a cabalidad el plan de estudio planteado y buscar interdisciplinariedad con otras áre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Implementar y aplicar procesos de inclusión en el proceso de aprendizaj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Velar por la convivencia armónica tanto dentro del aula como fuera de ella a nivel social y con el ambiente que lo rod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 mayor número de lecturas complementarias y/o prácticas de la vida diari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la tecnología a los procesos de aprendizaj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Abrir espacios de aplicación de propuestas de evaluación provenientes desde los mismos estudiant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</w:rPr>
              <w:t>Identificación de la evolución de algunos aparatos tecnológico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kern w:val="2"/>
                <w:lang w:eastAsia="zh-CN"/>
              </w:rPr>
              <w:t>Reconocimiento de aparatos tecnológicos que ayudan en mi vida diaria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A"/>
              </w:rPr>
              <w:t>Identificación y usos de los aparatos tecnológicos de la escuela y el hogar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A"/>
              </w:rPr>
              <w:t>Descripción de diferentes aparatos tecnológico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Comprende la autonomía como elemento importante para la vida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ción del autocuidado como estrategia formativa para prevenir el riesgo, teniendo en cuenta la protección integral y el restablecimiento de los derechos de los niños y adolescentes frente a la gestión del riesgo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ropiación de la tecnología en nuestro diario vivir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onocimiento de ventajas de la tecnología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onocimiento de desventajas de la tecnología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 w:eastAsia="es-MX"/>
              </w:rPr>
              <w:t>Reconocimiento de las empresas que hay en su entorn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 w:eastAsia="es-MX"/>
              </w:rPr>
              <w:t>Reconocimiento de factores de riesgo y vulnerabilidad en la institución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Comprende la autonomía como elemento importante para la vida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Promoción del autocuidado como estrategia formativa para prevenir el riesgo y mitigar consecuencias desfavorables para futuros desastre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moción del autocuidado como estrategia formativa para prevenir el riesgo y preparar las emergencias en el sector educativo, garantizando el derecho a la educación de niños, niñas y adolescentes.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 partes internas y externas del computador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licación del encendido y apagado del computador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ES_tradnl"/>
              </w:rPr>
              <w:t>Utilización de elementos del computador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tilización de teclas del computador con sus funcion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 las características de la gestión de riesgo en la institución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Comprende la autonomía como elemento importante para la vida.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Identificación de los avances tecnológicos y las ticen la vida diaria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Práctica los temas vistos en el computador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rende a relacionarse con los demás a través de la TIC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61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Reconocer la importancia de la tecnología y su aplicación en el medi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A TECNOLOGÍA Y MI ENTORN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paratos tecnológicos en el desarrollo de la humanidad.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paratos tecnológicos que solucionan mis necesidades.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paratos tecnológicos en mi escuela y en mi hogar.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ción de la tecnologí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onceptos de autonomía como base del emprendimiento.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Escritura de aparatos tecnológicos en ingle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Implementación del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Manejo adecuado de los residuos sólidos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la sexualidad:</w:t>
            </w:r>
            <w:r>
              <w:rPr>
                <w:rFonts w:cs="Arial" w:ascii="Arial" w:hAnsi="Arial"/>
              </w:rPr>
              <w:t xml:space="preserve"> Describo y observo cambios en mi cuerpo y en los otros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Identificar las propiedades tecnológicas en nuestro entorno.</w:t>
            </w:r>
            <w:r>
              <w:rPr>
                <w:rFonts w:cs="Arial" w:ascii="Arial" w:hAnsi="Arial"/>
                <w:b/>
              </w:rPr>
              <w:t xml:space="preserve"> USO DE LA TECNOLOGÍ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SO DE LA TECNOLOGÍ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piación y uso de la tecnologí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jas y desventajas de la tecnologí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ecnología y el medio ambiente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y ejemplos de las TIC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empresas y tipo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Fortalezas destacadas en cada estudiante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Escritura de algún tic en ingle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Implementación del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EPAD – PRAE):  </w:t>
            </w:r>
            <w:r>
              <w:rPr>
                <w:rFonts w:cs="Arial" w:ascii="Arial" w:hAnsi="Arial"/>
                <w:lang w:val="es-ES_tradnl"/>
              </w:rPr>
              <w:t>Concepto de cambio climático y causas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lang w:val="es-ES_tradnl"/>
              </w:rPr>
              <w:t>Mi cuerpo como fuente de bienestar</w:t>
            </w:r>
            <w:r>
              <w:rPr>
                <w:rFonts w:cs="Arial" w:ascii="Arial" w:hAnsi="Arial"/>
                <w:b/>
                <w:bCs/>
                <w:lang w:val="es-ES_tradnl"/>
              </w:rPr>
              <w:t>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Identificar los principales usos de la tecnologí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XPLORACIÓN DE LA TECNOLOGÍ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so del computador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ndido y apagado del computador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las del computador y sus funciones.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 externas e internas del computador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Debilidades de los estudiantes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Partes del computador en ingle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Implementación del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</w:t>
            </w:r>
            <w:r>
              <w:rPr>
                <w:rFonts w:cs="Arial" w:ascii="Arial" w:hAnsi="Arial"/>
                <w:lang w:val="es-ES_tradnl"/>
              </w:rPr>
              <w:t xml:space="preserve"> Consecuencias del cambio climático y cuidados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la sexualidad:</w:t>
            </w:r>
            <w:r>
              <w:rPr>
                <w:rFonts w:cs="Arial" w:ascii="Arial" w:hAnsi="Arial"/>
              </w:rPr>
              <w:t xml:space="preserve"> Convivencia pacífica y dialógica/ valoración y respeto a la diferenc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IANA MARIA ARRUBLA MOR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IRTHA LUCENA OCAMPO OROZC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A LILIANA ERAZO BURBA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LOS ALBERTO PABON QU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OSE LUIS VILLALOBOS MARTI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770"/>
        <w:gridCol w:w="5421"/>
      </w:tblGrid>
      <w:tr>
        <w:trPr>
          <w:trHeight w:val="40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L DE CAMBIOS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CAMBIO</w:t>
            </w:r>
          </w:p>
        </w:tc>
      </w:tr>
      <w:tr>
        <w:trPr>
          <w:trHeight w:val="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ago.-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formato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-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ema institucional en encabezado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 NOV – 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ambia encabezado en columna planes de apoyo a </w:t>
            </w:r>
            <w:r>
              <w:rPr>
                <w:rFonts w:cs="Arial" w:ascii="Arial" w:hAnsi="Arial"/>
                <w:b/>
              </w:rPr>
              <w:t>ESTRATEGIAS DE ATENCIÓN PARA NEE</w:t>
            </w:r>
            <w:r>
              <w:rPr>
                <w:rFonts w:cs="Arial" w:ascii="Arial" w:hAnsi="Arial"/>
              </w:rPr>
              <w:t xml:space="preserve"> por adecuaciones curriculares. Se anexa al contenido temático el titulo jornada única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0- NOV – 20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realiza una nueva estructura posicional en la casilla de ejes temáticos del área. Además, se anexa nuevos criterios de seguimiento en la casilla de evaluación y en la casilla de ajustes razonables. También, se elimina la casilla de indicadores de desempeño para estudiantes NEE. Así mismo, se elimina la casilla de indicadores de desempeño y eje temático de cuarto periodo.  Se elimina casilla de ajustes razonable en plan de apoyo.  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JUN-20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Se elimina la casilla indicadores de desempeño del tercer periodo. También, se elimina la casilla de contenidos temáticos del tercer perio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ENE - 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anexa casilla de estrategias para la alternancia, casilla para contenidos temáticos del tercer periodo y casilla para indicadores de desempeño para el tercer periodo.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FEB-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ron los logos del ICONTE y el encabeza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ENE-20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ó el aparte de estrategias para la alternancia, por directrices del Ministerio de educación.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ENE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Se anexó el momento de Educación para la sexualidad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NOV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n logos con base en la certificación ISO 21001:2018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ENE-20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izo un cambio en los momentos pedagógicos, orientado al cambio climáti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: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2:41:00Z</dcterms:created>
  <dc:creator>Admin</dc:creator>
  <dc:description/>
  <cp:keywords/>
  <dc:language>en-US</dc:language>
  <cp:lastModifiedBy>Esteban Montoya Arrubla</cp:lastModifiedBy>
  <dcterms:modified xsi:type="dcterms:W3CDTF">2025-01-23T22:41:00Z</dcterms:modified>
  <cp:revision>2</cp:revision>
  <dc:subject/>
  <dc:title/>
</cp:coreProperties>
</file>