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7341"/>
      </w:tblGrid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GRADO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GUNDO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ÁRE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CIENCIAS SOCIALES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NIVEL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BASICA PRIMARIA</w:t>
            </w:r>
          </w:p>
        </w:tc>
      </w:tr>
      <w:tr>
        <w:trPr>
          <w:trHeight w:val="15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TENSIDAD HORARI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2 HORAS</w:t>
            </w:r>
          </w:p>
        </w:tc>
      </w:tr>
      <w:tr>
        <w:trPr>
          <w:trHeight w:val="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T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Meta se describe en términos de resultados y no de proceso ejemplo; al finalizar el año escolar el 100% de los estudiantes estarán en la capacidad de …….. o al finalizar el año escolar el estudiante estará en la capacidad de realizar en un 100% ………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605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TANDARE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reconozco como ser social e histórico, miembro de un país con diversas etnias y culturas, con un legado que genera identidad nacional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s-CO" w:eastAsia="es-CO"/>
              </w:rPr>
              <w:t>Reconozco la interacción entre el ser humano y el paisaje en diferentes contextos e identifico las acciones económicas y las consecuencias que resultan de esta relación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Me identifico como un ser humano único, miembro de diversas organizaciones sociales y políticas necesarias para el bienestar y el desarrollo personal y comunitario; reconozco que las normas son acuerdos básicos que buscan la convivencia pacífica en la diversidad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 acuerdo a las competencias de desarrollo implementadas para el proceso de aprendizaje de los estudiantes en el área, se puede establecer que de acuerdo a los criterios estarán en la capacidad d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ARGUMENTATIVA: Explica y sustenta los contenidos de áre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POSITIVA: Propone estrategias nuevas para el desarrollo y ejecución de las temáticas trabajadas.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 xml:space="preserve">INFERENCIAL: Plantea y genera soluciones lógicas de los acontecimientos sociales que se desarrollan en su entorno: casa, localidad, barrio, municipio,  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INTERPRETATIVA: Critica constructivamente los diferentes acontecimientos sociales de carácter histórico que enmarcan su macro y micro entorno.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DEDUCTIVA:</w:t>
            </w:r>
            <w:r>
              <w:rPr>
                <w:rFonts w:cs="Arial" w:ascii="Arial" w:hAnsi="Arial"/>
                <w:lang w:val="es-ES_tradnl"/>
              </w:rPr>
              <w:t xml:space="preserve"> Encuentra aciertos y desaciertos y propone soluciones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ENCICLOPEDICA:</w:t>
            </w:r>
            <w:r>
              <w:rPr>
                <w:rFonts w:cs="Arial" w:ascii="Arial" w:hAnsi="Arial"/>
                <w:lang w:val="es-ES_tradnl"/>
              </w:rPr>
              <w:t xml:space="preserve"> Retiene y emplea en forma eficiente, eficaz y asertiva conocimientos generales que se emplearán en su momento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ACTIVIDADES DE EVALUACIÓN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(Teniendo en cuenta las actividades en el aula, e</w:t>
            </w:r>
            <w:r>
              <w:rPr>
                <w:rFonts w:cs="Arial" w:ascii="Arial" w:hAnsi="Arial"/>
              </w:rPr>
              <w:t>n casa en cualquier otro espacio de aprendizaje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>Plantear soluciones en las situaciones problemáticas de su entorn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>Aplicar evaluaciones orales y escrit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>Aplicar la didáctica del juego en concursos, rompecabezas, loterí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>Aplicar talleres de complementación, sopa de letras y “Pruebas Saber”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>Exposiciones, técnicas grupales, socialización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EVALUACIÓN PARA ESTUDIANTES CON DIVERSIDAD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Remitirse al SIEE artículo 4, titulo evaluación, literal 1.2 redactar en sentido de activida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valuaciones orales y escritas en un nivel básico, teniendo en cuenta las capacidades de los estudiant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mpetencias básicas, para superar los problemas cotidianos, según el grado de escolarid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ctividades artísticas para desarrollar la creatividad y la comunicación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écnicas básicas de la información y la comunicación TI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ctividades que afiancen las relaciones interpersonales y el desarrollo de habilidades social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ctividades que permitan al estudiante afianzar su autonomía y emprendimient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otivación a los estudiantes para que adquieran una actitud positiva frente a su desempeñ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ctividades que le permitan a los estudiantes desarrollar su trabajo colaborativo y/o participativ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bservación de los avances presentados por los estudiantes en la calidad de sus trabajos en cada espaci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lamados de asistencia diario para observar los estudiantes que no asisten a clase y verificar que cumplan con su respectiva excus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spacios académicos donde los estudiantes presenten y argumenten sus trabajos extra clas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otivación a los estudiantes para que manifiesten interés por las tareas que deben realizar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ecoración del salón incluyendo los acuerdos establecidos para interactuar en el aula, exigiendo que sean respetados por todos y cada uno de los estudiant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spacios para brindar apoyo externo a los estudiantes que necesiten reforzar algún tema de las diferentes área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IMIENTO DE LAS ACTIVIDADES DE EVALUACIÓN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Ejemplo conversatorio sobre la actividad realizada) teniendo en cuenta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 avances de competencias en hoja de vida escolar del estudian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 los avances de aprendizajes en el informe académico por periodo. Tener presente que a los estudiantes con diversidad se anexa un criterio por área que evidencie los alcances y/o dificultades manifestadas en el period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 los avances por periodo académico en el proceso formativo de los estudiantes con diversidad en el PI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una descripción de los avances de los estudiantes con diversidad en el formato virtual de pre informe con el fin de dar a conocer a directores de grupo las dificultades y/o fortalezas manifestadas en lo que va del periodo como guía que orienten las descripciones en la hoja de vida escolar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zar en el formato de atención a padres de familia dificultades y/o fortalezas manifestadas en lo que va del period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</w:rPr>
              <w:t xml:space="preserve">Fomentar el trabajo en equipo y autónomo de los estudiantes, no solo para el afianzamiento de contenidos, sino también para la investigación, rastreo y consulta de temas asignados por el docente.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ES DE APO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(Para los estudiantes con necesidades educativas especiales se diseñarán los PIAR)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NIVEL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agnóstico de contenidos previos sobre diferentes temas del ár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ivelación en el tema de Gobierno Escol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fianzamiento del tema de los grupos y sus clas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ivelación en el tema del municipio para avanzar hasta el departamento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RECUPER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licar claramente los temas que presenten mayor dificult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fianzar los procesos a través de talleres y consult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forzar en forma individual y en las horas complementarias a los estudiantes con mayor dificult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alizar evaluaciones orales y escrit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ortalecer la habilidad comunicativa en los estudiantes a través de exposiciones, mesas redondas, debates y ensayos de los logros trabajad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tencializar el compromiso de acompañamiento del padre de familia en los procesos y logros trabajad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sentación de trabajos escritos en el cuaderno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PROFUNDIZ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Realizar consultas permanentes para que afiancen los conocimientos visto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Desarrollar las actividades de comprensión lectora para al aprendizaje de conceptos nuevo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álogo y compromiso con los padres, para desarrollar actividades de exposición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Afianzar el proceso de lectura consultado sobre temas a tratar o trabajad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 xml:space="preserve">Realizar pruebas saber en cada periodo para detectar fortalezas y debilidades en los logros trabajados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Dinamizar los procesos de aprendizaje a través del juego (concursos, loterías, rompecabezas, crucigramas, lectura de tarjetas entre otros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Socialización de contenid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Analizar e interpretar textos literarios cortos sobre diferentes tema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ROMISOS DE MEJORAMIENTO DEL MAESTR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refuerzos constantes de los temas trabajad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ocuparse por el proceso de mejoramiento de los estudiant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talleres extra clase para colaborar con el afianzamiento de los temas vist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r en contacto con los padres de familia sobre el cumplimiento de tareas y refuerz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darles atención y apoyo personalizado a los estudiantes con mayor dificultad y a los estudiantes con necesidades educativas especial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proyectos para incentivar la lectur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material didáctico que sirva de apoyo en las clas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mizar la didáctica y la metodología empleadas en las clas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365"/>
        <w:gridCol w:w="709"/>
        <w:gridCol w:w="7424"/>
      </w:tblGrid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  <w:r>
              <w:rPr>
                <w:rFonts w:cs="Arial" w:ascii="Arial" w:hAnsi="Arial"/>
                <w:b/>
                <w:lang w:val="es-ES_tradnl"/>
              </w:rPr>
              <w:t xml:space="preserve"> PRIMER PERÍODO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kern w:val="2"/>
                <w:lang w:eastAsia="zh-CN"/>
              </w:rPr>
              <w:t>Reconocimiento y rechazo de las situaciones de exclusión o discriminación en su familia, entre sus amigos y en los compañeros del salón de clase. DBA 8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del Manual de Convivencia como herramienta fundamental en el proceso educativo.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kern w:val="2"/>
                <w:lang w:eastAsia="zh-CN"/>
              </w:rPr>
              <w:t>Identificación del gobierno escolar y la forma de participar en él.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kern w:val="2"/>
                <w:lang w:eastAsia="zh-CN"/>
              </w:rPr>
              <w:t>Identificación de los valores institucionales y puesta en practica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kern w:val="2"/>
                <w:lang w:eastAsia="zh-CN"/>
              </w:rPr>
              <w:t>Reconocimiento y aprendizaje del Himno Institucional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kern w:val="2"/>
                <w:lang w:eastAsia="zh-CN"/>
              </w:rPr>
              <w:t>Aprendizaje y entonación del Himno Nacional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zh-CN"/>
              </w:rPr>
              <w:t>Reconocimiento de factores de riesgo y vulnerabilidad en la institución.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zh-CN"/>
              </w:rPr>
              <w:t>Comprende la relación entre la abundancia y la escasez de los recursos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zh-CN"/>
              </w:rPr>
              <w:t>Promoción del auto cuidado como estrategia formativa para prevenir el riesgo, teniendo en cuenta la protección integral y el restablecimiento de los derechos de los niños y adolescentes frente a la gestión del riesgo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INDICADORES DE DESEMPEÑO SEGUNDO PERÍODO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mprensión de la importancia de las fuentes históricas, para la construcción de la memoria individual, familiar y colectiva. DBA 3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dentificación del gobierno y autoridades del municipio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conocimiento del paisaje rural y urbano y sus cambio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de la organización territorial del municipio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plicación de los conceptos aprendidos en una emergencia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mprende la relación existente entre los diversos tipos de recursos y el bienestar de las persona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kern w:val="2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zh-CN"/>
              </w:rPr>
              <w:t>Promoción del auto cuidado como estrategia formativa para prevenir el riesgo y mitigar consecuencias desfavorables ante futuros desast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color w:val="000000"/>
                <w:kern w:val="2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lang w:eastAsia="zh-C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INDICADORES DE DESEMPEÑO TERCER PERÍODO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zh-CN"/>
              </w:rPr>
              <w:t>Identificación del departamento con sus símbolos y generalidades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zh-CN"/>
              </w:rPr>
              <w:t>Identificación de la división política del departamento de Antioquia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zh-CN"/>
              </w:rPr>
              <w:t>Identificación de los personajes de la historia del departamento de Antioquia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dentificación de la cultura y folklore antioqueño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imiento de la historia del departamento de Antioquia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dentificación de las características de la gestión de riesgos en la institución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xplica de donde obtienen el dinero las personas de su familia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zh-CN"/>
              </w:rPr>
              <w:t>Promoción del auto cuidado como estrategia formativa para prevenir el riesgo y preparar las emergencias en el sector educativo, garantizando el derecho a la educación de niños, niñas y adolescentes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COMPETENCIAS GENERALES ÚLTIMO INFORME</w:t>
            </w:r>
          </w:p>
        </w:tc>
      </w:tr>
      <w:tr>
        <w:trPr>
          <w:trHeight w:val="331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 xml:space="preserve">CONGNI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2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e ubica en el espacio reconociendo la geografía de su localidad, barrio, municipio, departamento y país.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PROCEDI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26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Pone en práctica los valores y principios institucionales.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ACTITUD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27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lica normas de sana convivencia en su relación con los demá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9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9596"/>
      </w:tblGrid>
      <w:tr>
        <w:trPr>
          <w:trHeight w:val="582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lang w:val="es-ES_tradnl"/>
              </w:rPr>
              <w:t>EJES TEMÁTICOS DEL Á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TENIDO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M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 Identificar los diferentes clases de grupos y las formas de comportarnos dentro de ello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La Institución Educativa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gobierno escolar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democrática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e historia Institucional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de la institución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de convivencia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ones de exclusión o discriminación en su familia, entre sus amigos y con los compañeros del salón de clase. DBA 8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de grupos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tedra afrodescendiente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mno Institucional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0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mno Nacional (estrofas 1, 2 y 3)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ón de recursos, escasez y abundancia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bCs/>
                <w:lang w:val="es-ES_tradnl"/>
              </w:rPr>
              <w:t xml:space="preserve"> Uso de las herramientas tecnológicas en los diferentes tema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Partes de la Institución en Ingles.</w:t>
            </w:r>
          </w:p>
        </w:tc>
      </w:tr>
      <w:tr>
        <w:trPr>
          <w:trHeight w:val="2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Investigación: </w:t>
            </w:r>
            <w:r>
              <w:rPr>
                <w:rFonts w:cs="Arial" w:ascii="Arial" w:hAnsi="Arial"/>
                <w:bCs/>
                <w:lang w:val="es-ES_tradnl"/>
              </w:rPr>
              <w:t>Observación, comparación y clasificación, implementando el enfoque STEM +</w:t>
            </w:r>
          </w:p>
        </w:tc>
      </w:tr>
      <w:tr>
        <w:trPr>
          <w:trHeight w:val="2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Gestión del Riesgo (Cambio climático): </w:t>
            </w:r>
            <w:r>
              <w:rPr>
                <w:rFonts w:cs="Arial" w:ascii="Arial" w:hAnsi="Arial"/>
                <w:lang w:val="es-ES_tradnl"/>
              </w:rPr>
              <w:t>Protección integral y restablecimiento de los derechos de los niños, niñas y adolescentes</w:t>
            </w:r>
          </w:p>
        </w:tc>
      </w:tr>
      <w:tr>
        <w:trPr>
          <w:trHeight w:val="2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ducación para la sexualidad:</w:t>
            </w:r>
            <w:r>
              <w:rPr>
                <w:rFonts w:cs="Arial" w:ascii="Arial" w:hAnsi="Arial"/>
                <w:lang w:val="es-ES_tradnl"/>
              </w:rPr>
              <w:t xml:space="preserve"> Cambios en mi cuerpo y en los otro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GUNDO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 Identificar aspectos importantes de su barrio y municipio, diferenciando la zona a la que pertenece.</w:t>
            </w:r>
            <w:r>
              <w:rPr>
                <w:rFonts w:cs="Arial" w:ascii="Arial" w:hAnsi="Arial"/>
                <w:b/>
              </w:rPr>
              <w:t xml:space="preserve">                                                 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Mi localidad y mi municipio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isaje urbano, rural y sus cambios. DBA 1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casa en el barrio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territorial del municipio. DBA 7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cia de las fuentes históricas para la construcción de la memoria individual, familiar y colectiva. DBA 3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de las viviendas de su municipio con las de otros lugares. DBA 6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bierno y autoridades del municipio de Itagüí 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mno Nacional (estrofas 4 y 5)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lación entre los recursos y las necesidades básicas de las personas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bCs/>
                <w:lang w:val="es-ES_tradnl"/>
              </w:rPr>
              <w:t xml:space="preserve"> Uso de las herramientas tecnológicas en los diferentes tema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Elementos del paisaje en inglés</w:t>
            </w:r>
          </w:p>
        </w:tc>
      </w:tr>
      <w:tr>
        <w:trPr>
          <w:trHeight w:val="2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 Observación, comparación y clasificación, implementando el enfoque</w:t>
            </w:r>
          </w:p>
        </w:tc>
      </w:tr>
      <w:tr>
        <w:trPr>
          <w:trHeight w:val="2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Gestión del Riesgo (Cambio climático):</w:t>
            </w:r>
            <w:r>
              <w:rPr>
                <w:rFonts w:cs="Arial" w:ascii="Arial" w:hAnsi="Arial"/>
                <w:bCs/>
                <w:lang w:val="es-ES_tradnl"/>
              </w:rPr>
              <w:t xml:space="preserve"> Consecuencias desfavorables ante futuros desastresv</w:t>
            </w:r>
          </w:p>
        </w:tc>
      </w:tr>
      <w:tr>
        <w:trPr>
          <w:trHeight w:val="2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Educación para la sexualidad: </w:t>
            </w:r>
            <w:r>
              <w:rPr>
                <w:rFonts w:cs="Arial" w:ascii="Arial" w:hAnsi="Arial"/>
                <w:lang w:val="es-ES_tradnl"/>
              </w:rPr>
              <w:t>Mi cuerpo como fuente de bienestar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C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 Identificar las generalidades de su departamento, así como las formas de comportarse en las vías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Mi Departamento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idades departamento de Antioquia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jes de la historia de Antioquia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mbolos del departamento de Antioquia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 y folklore Antioqueño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dra para la paz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 del dinero e identificación de monedas y billetes de diferentes países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bCs/>
                <w:lang w:val="es-ES_tradnl"/>
              </w:rPr>
              <w:t xml:space="preserve"> Uso de las herramientas tecnológicas en los diferentes tema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vocabulario en inglés sobre palabras claves de Antioquia</w:t>
            </w:r>
          </w:p>
        </w:tc>
      </w:tr>
      <w:tr>
        <w:trPr>
          <w:trHeight w:val="2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 Observación, comparación y clasificación, implementando el enfoque STEM +</w:t>
            </w:r>
          </w:p>
        </w:tc>
      </w:tr>
      <w:tr>
        <w:trPr>
          <w:trHeight w:val="2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 Observación, comparación y clasificación, implementando el enfoque STEM +</w:t>
            </w:r>
          </w:p>
        </w:tc>
      </w:tr>
      <w:tr>
        <w:trPr>
          <w:trHeight w:val="2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ducación para la sexualidad:</w:t>
            </w:r>
            <w:r>
              <w:rPr>
                <w:rFonts w:cs="Arial" w:ascii="Arial" w:hAnsi="Arial"/>
                <w:lang w:val="es-ES_tradnl"/>
              </w:rPr>
              <w:t xml:space="preserve"> Expresión de emociones propias y ajena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5950" w:type="pct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OCENTE DEL ÁREA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DIANA MARIA ARRUBLA MORA 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ARA LILIANA ERAZO BURBANO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IRTA LUCENA OCAMPO OROZC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9"/>
        <w:gridCol w:w="5248"/>
      </w:tblGrid>
      <w:tr>
        <w:trPr>
          <w:trHeight w:val="348" w:hRule="atLeast"/>
        </w:trPr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EXANDRA MARIA VELEZ BRA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OSE LUIS VILLALOBOS MARTI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JEFE DEL ÁRE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OORDINACIÓN ACADÉM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770"/>
        <w:gridCol w:w="5421"/>
      </w:tblGrid>
      <w:tr>
        <w:trPr>
          <w:trHeight w:val="408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AL DE CAMBIOS</w:t>
            </w:r>
          </w:p>
        </w:tc>
      </w:tr>
      <w:tr>
        <w:trPr>
          <w:trHeight w:val="3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L CAMBIO</w:t>
            </w:r>
          </w:p>
        </w:tc>
      </w:tr>
      <w:tr>
        <w:trPr>
          <w:trHeight w:val="11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ago.-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l formato</w:t>
            </w:r>
          </w:p>
        </w:tc>
      </w:tr>
      <w:tr>
        <w:trPr>
          <w:trHeight w:val="68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-FEB-20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de lema institucional en encabezado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 NOV – 20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cambia encabezado en columna planes de apoyo a </w:t>
            </w:r>
            <w:r>
              <w:rPr>
                <w:rFonts w:cs="Arial" w:ascii="Arial" w:hAnsi="Arial"/>
                <w:b/>
              </w:rPr>
              <w:t>ESTRATEGIAS DE ATENCIÓN PARA NEE</w:t>
            </w:r>
            <w:r>
              <w:rPr>
                <w:rFonts w:cs="Arial" w:ascii="Arial" w:hAnsi="Arial"/>
              </w:rPr>
              <w:t xml:space="preserve"> por adecuaciones curriculares. Se anexa al contenido temático el titulo jornada única 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20- NOV – 20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Se realiza una nueva estructura posicional en la casilla de ejes temáticos del área. Además, se anexa nuevos criterios de seguimiento en la casilla de evaluación y en la casilla de ajustes razonables. También, se elimina la casilla de indicadores de desempeño para estudiantes NEE. Así mismo, se elimina la casilla de indicadores de desempeño y eje temático de cuarto periodo.  Se elimina casilla de ajustes razonable en plan de apoyo.    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JUN-20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limina la casilla indicadores de desempeño del tercer periodo. También, se elimina la casilla de contenidos temáticos del tercer periodo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– ENE - 20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Se anexa casilla de estrategias para la alternancia, casilla para contenidos temáticos del tercer periodo y casilla para indicadores de desempeño para el tercer periodo.  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-FEB-20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ctualizaron los logos del ICONTE y el encabezado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ENE-20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eliminó el aparte de estrategias para la alternancia, por directrices del Ministerio de educación.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-ENE-20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nexó el momento de Educación para la sexualidad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NOV-20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ctualizan logos con base en la certificación ISO 21001:2018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ENE-20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izo un cambio en los momentos pedagógicos, orientado al cambio climátic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6770"/>
      <w:gridCol w:w="1383"/>
    </w:tblGrid>
    <w:tr>
      <w:trPr>
        <w:trHeight w:val="1367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</w:pPr>
          <w:r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1028700" cy="666750"/>
                <wp:effectExtent l="0" t="0" r="0" b="0"/>
                <wp:wrapTight wrapText="bothSides">
                  <wp:wrapPolygon edited="0">
                    <wp:start x="-194" y="0"/>
                    <wp:lineTo x="-194" y="21284"/>
                    <wp:lineTo x="21599" y="21284"/>
                    <wp:lineTo x="21599" y="0"/>
                    <wp:lineTo x="-19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Arial Unicode MS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 Unicode MS" w:cs="Arial" w:ascii="Arial" w:hAnsi="Arial"/>
              <w:b/>
              <w:bCs/>
              <w:szCs w:val="28"/>
              <w:lang w:val="es-CO" w:eastAsia="en-US"/>
            </w:rPr>
            <w:t xml:space="preserve">INSTITUCIÓN EDUCATIVA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lang w:val="es-CO" w:eastAsia="en-US"/>
            </w:rPr>
            <w:t xml:space="preserve">  </w:t>
          </w:r>
          <w:r>
            <w:rPr>
              <w:rFonts w:eastAsia="Arial Unicode MS" w:cs="Arial" w:ascii="Arial" w:hAnsi="Arial"/>
              <w:b/>
              <w:bCs/>
              <w:sz w:val="28"/>
              <w:szCs w:val="28"/>
              <w:lang w:val="es-CO" w:eastAsia="en-US"/>
            </w:rPr>
            <w:t>ANTONIO JOSÉ DE SUCR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Calibri" w:cs="Arial"/>
              <w:i/>
              <w:i/>
              <w:szCs w:val="28"/>
              <w:lang w:val="es-CO" w:eastAsia="en-US"/>
            </w:rPr>
          </w:pP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“</w:t>
          </w: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Formando ciudadanos competentes con responsabilidad social”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jc w:val="center"/>
            <w:rPr>
              <w:rFonts w:ascii="Arial" w:hAnsi="Arial" w:eastAsia="Calibri" w:cs="Arial"/>
              <w:i/>
              <w:i/>
              <w:sz w:val="20"/>
              <w:szCs w:val="28"/>
              <w:lang w:val="en-US" w:eastAsia="en-US"/>
            </w:rPr>
          </w:pPr>
          <w:r>
            <w:rPr>
              <w:rFonts w:eastAsia="Calibri" w:cs="Arial" w:ascii="Arial" w:hAnsi="Arial"/>
              <w:i/>
              <w:sz w:val="20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64135</wp:posOffset>
                </wp:positionH>
                <wp:positionV relativeFrom="paragraph">
                  <wp:posOffset>86995</wp:posOffset>
                </wp:positionV>
                <wp:extent cx="648335" cy="681990"/>
                <wp:effectExtent l="0" t="0" r="0" b="0"/>
                <wp:wrapNone/>
                <wp:docPr id="2" name="Imagen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8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56" w:before="0" w:after="160"/>
            <w:jc w:val="center"/>
            <w:outlineLvl w:val="0"/>
            <w:rPr>
              <w:rFonts w:ascii="Arial" w:hAnsi="Arial" w:eastAsia="Arial Unicode MS" w:cs="Arial"/>
              <w:bCs/>
              <w:color w:val="7F7F7F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color w:val="7F7F7F"/>
              <w:spacing w:val="-1"/>
              <w:sz w:val="18"/>
              <w:szCs w:val="20"/>
              <w:lang w:val="es-CO" w:eastAsia="en-US"/>
            </w:rPr>
            <w:t>CÓDIGO FP</w:t>
          </w:r>
          <w:r>
            <w:rPr>
              <w:rFonts w:eastAsia="Calibri" w:cs="Arial" w:ascii="Arial" w:hAnsi="Arial"/>
              <w:color w:val="7F7F7F"/>
              <w:sz w:val="18"/>
              <w:szCs w:val="20"/>
              <w:lang w:val="es-CO" w:eastAsia="en-US"/>
            </w:rPr>
            <w:t>-FO-32</w:t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b/>
              <w:b/>
              <w:color w:val="A6A6A6"/>
              <w:lang w:val="es-CO" w:eastAsia="es-MX"/>
            </w:rPr>
          </w:pPr>
          <w:r>
            <w:rPr>
              <w:rFonts w:eastAsia="Calibri" w:cs="Arial" w:ascii="Arial" w:hAnsi="Arial"/>
              <w:b/>
              <w:color w:val="A6A6A6"/>
              <w:lang w:val="es-CO" w:eastAsia="es-MX"/>
            </w:rPr>
            <w:t>FORMATO PLAN DE ESTUDIOS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color w:val="A6A6A6"/>
              <w:sz w:val="18"/>
              <w:szCs w:val="18"/>
              <w:lang w:val="es-CO" w:eastAsia="en-US"/>
            </w:rPr>
          </w:pPr>
          <w:r>
            <w:rPr>
              <w:rFonts w:eastAsia="Calibri" w:cs="Arial" w:ascii="Arial" w:hAnsi="Arial"/>
              <w:color w:val="A6A6A6"/>
              <w:sz w:val="18"/>
              <w:szCs w:val="18"/>
              <w:lang w:val="es-CO" w:eastAsia="en-US"/>
            </w:rPr>
            <w:t>VERSIÓN: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8"/>
      <w:szCs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color w:val="008000"/>
      <w:szCs w:val="24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C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8"/>
      <w:szCs w:val="24"/>
      <w:lang w:val="es-CO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4"/>
      <w:lang w:val="es-CO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  <w:lang w:val="es-CO"/>
    </w:rPr>
  </w:style>
  <w:style w:type="character" w:styleId="Ttulo5Car">
    <w:name w:val="Título 5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6Car">
    <w:name w:val="Título 6 Car"/>
    <w:qFormat/>
    <w:rPr>
      <w:rFonts w:ascii="Arial" w:hAnsi="Arial" w:eastAsia="Times New Roman" w:cs="Arial"/>
      <w:b/>
      <w:bCs/>
      <w:color w:val="008000"/>
      <w:szCs w:val="24"/>
      <w:lang w:val="es-CO"/>
    </w:rPr>
  </w:style>
  <w:style w:type="character" w:styleId="Ttulo7Car">
    <w:name w:val="Título 7 Car"/>
    <w:qFormat/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character" w:styleId="Ttulo8Car">
    <w:name w:val="Título 8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9Car">
    <w:name w:val="Título 9 Car"/>
    <w:qFormat/>
    <w:rPr>
      <w:rFonts w:ascii="Arial" w:hAnsi="Arial" w:eastAsia="Times New Roman" w:cs="Arial"/>
      <w:lang w:val="es-CO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">
    <w:name w:val="a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x">
    <w:name w:val="t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35:00Z</dcterms:created>
  <dc:creator>Admin</dc:creator>
  <dc:description/>
  <cp:keywords/>
  <dc:language>en-US</dc:language>
  <cp:lastModifiedBy>Esteban Montoya Arrubla</cp:lastModifiedBy>
  <dcterms:modified xsi:type="dcterms:W3CDTF">2025-01-30T17:35:00Z</dcterms:modified>
  <cp:revision>2</cp:revision>
  <dc:subject/>
  <dc:title/>
</cp:coreProperties>
</file>