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EGUND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ON FISICA, RECREACION Y DEPORT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 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kern w:val="2"/>
                <w:lang w:val="es-ES_tradnl" w:eastAsia="zh-CN"/>
              </w:rPr>
              <w:t>L</w:t>
            </w:r>
            <w:r>
              <w:rPr>
                <w:rFonts w:eastAsia="Arial Unicode MS" w:cs="Arial" w:ascii="Arial" w:hAnsi="Arial"/>
                <w:bCs/>
                <w:kern w:val="2"/>
                <w:lang w:eastAsia="zh-CN"/>
              </w:rPr>
              <w:t>os estudiantes del grado 2°, estarán en capacidad de incorporar los conceptos: calentamiento, estiramiento y relajación, como aspectos importantes en la realización de los diferentes ejercicios de la vida diaria; al igual que en la apropiación de una buena postura corpor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Busco posibilidades de movimiento con mi cuerpo a nivel global y segmentari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s-CO"/>
              </w:rPr>
              <w:t>Manifiesto expresiones corporales y gestuales para comunicar mis emociones (tristeza, alegría e ira, entre otras) en situaciones de juego y otras opciones de actividad físic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CO" w:eastAsia="es-CO"/>
              </w:rPr>
              <w:t>Realizo las orientaciones sobre higiene corporal antes, durante y después de la actividad físic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acuerdo con las competencias de desarrollo implementadas para el proceso de aprendizaje de los estudiantes en el área, se puede establecer que de acuerdo a los criterios estarán en la capacida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La competencia motriz:</w:t>
            </w:r>
            <w:r>
              <w:rPr>
                <w:rFonts w:cs="Arial" w:ascii="Arial" w:hAnsi="Arial"/>
                <w:lang w:val="es-CO" w:eastAsia="es-CO"/>
              </w:rPr>
              <w:t xml:space="preserve"> Explora formas básicas de movimiento y sus combinaciones en diferentes situaciones y contex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La competencia expresiva corporal:</w:t>
            </w:r>
            <w:r>
              <w:rPr>
                <w:rFonts w:cs="Arial" w:ascii="Arial" w:hAnsi="Arial"/>
                <w:lang w:val="es-CO" w:eastAsia="es-CO"/>
              </w:rPr>
              <w:t xml:space="preserve"> Explora e identifica emociones a través del movimiento corporal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La competencia axiológica corporal:</w:t>
            </w:r>
            <w:r>
              <w:rPr>
                <w:rFonts w:cs="Arial" w:ascii="Arial" w:hAnsi="Arial"/>
                <w:lang w:val="es-CO" w:eastAsia="es-CO"/>
              </w:rPr>
              <w:t xml:space="preserve"> Identifica las normas y principios establecidos para la realización de las prácticas propias de la actividad físic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Plantear soluciones en las situaciones problemáticas de su entorn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evaluaciones orales y práctic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la didáctica del juego en concursos y actividades lúdic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Aplicar talleres de complementación para reforzar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MX"/>
              </w:rPr>
              <w:t>Exposición de temas relacionados con el área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evaluaciones orales y escritas en un nivel básico, teniendo en cuenta las capacidades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Utiliza las competencias básicas, para superar los problemas cotidianos, según el grado de escolar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artísticas para desarrollar la creatividad y la comunicación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 actividades que afiancen las relaciones interpersonales y el desarrollo de habilidad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sarrolla actividades que permitan al estudiante afianzar su autonomía y emprend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esenta acompañamiento positivo para brindar instrucciones orales y escritas para el desarrollo de sus ta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bservar los avances de los estudiantes en la calidad de sus trabajos en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alizar llamados de asistencia diario para observar los estudiantes que no asisten a clase y verificar que cumplan con su respectiva excu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rganizar los espacios académicos donde los estudiantes presenten y argumenten sus trabajos extra-clas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tivar a los estudiantes para que manifiesten interés por las tareas que deben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avances de competencias en hoja de vida escolar del estudia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de aprendizajes en el informe académico por periodo. Tener presente que a los estudiantes con diversidad se les anexa un criterio por área que evidencie los alcances y/o dificultades manifestadas en el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 los avances por periodo académico en el proceso formativo de los estudiantes con diversidad en el PI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descripción de los avances de los estudiantes con diversidad en el formato virtual de pre-informe con el fin de dar a conocer a directores de grupo las dificultades y/o fortalezas manifestadas en lo que va del periodo como guía que orienten las descripciones en la hoja de vida escol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zar en el formato de atención a padres de familia dificultades y/o fortalezas manifestadas en lo que va del periodo académico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nivelación en cuanto al manejo de la respiración al hacer ejercici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de calentamiento previos a un ejercic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cuanto al desplazamiento correcto por todos los espaci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en cuanto a la posición correcta del cuerpo al sentarnos o pararno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r evaluaciones prácticas en forma periódic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 de comunicacion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icar claramente los temas que presente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ianzar los procesos a través de talleres y consult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orzar en forma individual y en las horas complementarias a los estudiantes con mayor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r evaluaciones prácticas en forma periódic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entación de trabajos escritos en el cuaderno de comunicacion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refuerzos constantes de los temas trabajad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talleres extra-clase para colaborar con el afianzamiento de los temas vist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cuparse por el proceso de mejoramiento de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les atención y apoyo personalizado a los estudiantes con mayor dificultad y a los estudiantes con necesidades educativas espe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ar en contacto con los padres de familia sobre el cumplimiento de tareas y refuerz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zar la didáctica y la metodología empleadas en las cla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Realización de ejercicios de calentamiento, estiramiento y relajación de las partes del cuerp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Exploración de posibilidades de movimiento con su cuerpo a nivel global y segmentari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Ubicación de su cuerpo en el espacio y en relación con objetos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Realización de diferentes posturas en estado de quietud y movimient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Reconocimiento de una adecuada postura corporal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Identificación y practica de los movimientos de inhalación y exhalación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mueve el auto cuidado como estrategia formativa para prevenir el riesgo, teniendo en cuenta la protección integral y el restablecimiento de los derechos de los niños y adolescentes frente a la gestión del riesgo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ac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es qu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av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cen su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es s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>m</w:t>
            </w:r>
            <w:r>
              <w:rPr>
                <w:rFonts w:cs="Arial" w:ascii="Arial" w:hAnsi="Arial"/>
              </w:rPr>
              <w:t>otoras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oración de formas básicas de movimient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ejercicios que llevan a una buena expresión corporal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ejercicios utilizando el equilibrio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rasgado y punzado para afianzar su motricidad fina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de ejercicios que ayuden a percibir sensaciones plantar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ueve el auto cuidado como estrategia formativa para prevenir el riesgo y mitigar consecuencias desfavorables ante futuros desastres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diferentes rondas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oración de movimientos siguiendo ritmos de percusió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de la lateralidad corporal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movimientos con diferentes ritmos corporal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loración de diversas actividades físicas que estén de acuerdo con sus posibilidade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ción de rondas que impliquen diversos movimiento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mueve el auto cuidado como estrategia formativa para preparar las emergencias en el sector educativo garantizando el derecho a la educación de niños y adolescen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iferenciación de conceptos de motricidad fina y gruesa.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6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actividades relacionadas con la motricidad fina y gruesa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Demuestra capacidad de respeto y cumplimiento por las reglas de los diferentes juegos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617"/>
      </w:tblGrid>
      <w:tr>
        <w:trPr>
          <w:trHeight w:val="58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Reconocer una buena postura corporal para mejorar su condición físic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 ESQUEMA CORPORAL Y AJUSTE POSTURAL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respiración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s del cuerpo y sus movimiento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rporal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postural y conocimiento y ejecución de posiciones básic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Me acepto como soy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Partes del cuerpo en ingle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Manejo adecuado de los residuos sólido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</w:rPr>
              <w:t xml:space="preserve">Describo y observo cambios en mi cuerpo y en los otros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Cs/>
              </w:rPr>
              <w:t xml:space="preserve"> Realizar ejercicios de motricidad, para afianzar sus diferentes movimientos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TRICIDAD FINA Y GRUESA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aciones planta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o con desplazamiento: posición, altura y direcció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spacio en los diferentes nivel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corpor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gado, pegad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zado sobre figur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Me valoro como soy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vocabulario en inglés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Concepto de cambio climático y causas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sz w:val="24"/>
                <w:szCs w:val="24"/>
              </w:rPr>
              <w:t>Mi cuerpo como fuente de bienestar/ el derecho a la intimidad.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bCs/>
              </w:rPr>
              <w:t xml:space="preserve"> Realizar ejercicios que les permitan una buena coordin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TERALIDAD Y COORDINACIÓN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 iniciativ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idad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avance y retroceso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óculo manual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óculo pédica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6. 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s</w:t>
            </w:r>
          </w:p>
        </w:tc>
      </w:tr>
      <w:tr>
        <w:trPr>
          <w:trHeight w:val="1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cia socio emocional:</w:t>
            </w:r>
            <w:r>
              <w:rPr>
                <w:rFonts w:cs="Arial" w:ascii="Arial" w:hAnsi="Arial"/>
              </w:rPr>
              <w:t xml:space="preserve"> Aprendo de mis fortalezas y debilidades </w:t>
            </w:r>
          </w:p>
        </w:tc>
      </w:tr>
      <w:tr>
        <w:trPr>
          <w:trHeight w:val="171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c:</w:t>
            </w:r>
            <w:r>
              <w:rPr>
                <w:rFonts w:cs="Arial" w:ascii="Arial" w:hAnsi="Arial"/>
                <w:bCs/>
                <w:lang w:val="es-ES_tradnl"/>
              </w:rPr>
              <w:t xml:space="preserve">  Uso de herramientas tecnológicas en los diferentes tema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Nombre de juegos en inglés.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Observación, comparación y clasificación, implementando el enfoque STEM +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  <w:lang w:val="es-ES_tradnl"/>
              </w:rPr>
              <w:t xml:space="preserve"> Consecuencias del cambio climático y cuidados </w:t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b/>
                <w:sz w:val="24"/>
                <w:szCs w:val="24"/>
              </w:rPr>
              <w:t>Convivencia pacífica y dialógica/ valoración y respeto a la difer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IANA MARIA ARRUBLA MOR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IRTHA LUCENA OCAMPO OROZ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A LILIANA ERAZO BURBA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9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  <w:gridCol w:w="239"/>
      </w:tblGrid>
      <w:tr>
        <w:trPr>
          <w:trHeight w:val="348" w:hRule="atLeast"/>
        </w:trPr>
        <w:tc>
          <w:tcPr>
            <w:tcW w:w="10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IAN ANDRES LOPEZ PEREZ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39"/>
              <w:gridCol w:w="5248"/>
            </w:tblGrid>
            <w:tr>
              <w:trPr>
                <w:trHeight w:val="348" w:hRule="atLeast"/>
              </w:trPr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__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JOSE LUIS VILLALOBOS MARTINE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4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_tradnl"/>
                    </w:rPr>
                    <w:t>JEFE DEL ÁRE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_tradnl"/>
                    </w:rPr>
                    <w:t>COORDINACIÓN ACADÉM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5-ENE-20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izo un cambio en los momentos pedagógicos, orientado a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: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14:00Z</dcterms:created>
  <dc:creator>Admin</dc:creator>
  <dc:description/>
  <cp:keywords/>
  <dc:language>en-US</dc:language>
  <cp:lastModifiedBy>Mara Liliana Erazo Burbano</cp:lastModifiedBy>
  <dcterms:modified xsi:type="dcterms:W3CDTF">2025-01-23T22:17:00Z</dcterms:modified>
  <cp:revision>5</cp:revision>
  <dc:subject/>
  <dc:title/>
</cp:coreProperties>
</file>