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HUMANIDADES   E </w:t>
            </w:r>
            <w:r>
              <w:rPr>
                <w:rFonts w:cs="Arial" w:ascii="Arial" w:hAnsi="Arial"/>
                <w:lang w:val="es-ES_tradnl"/>
              </w:rPr>
              <w:t>IDIOMA EXTRANJ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4 HORA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Al culminar el grado segundo los estudiantes estarán en la capacidad de ampliar su vocabulario, teniendo en cuenta los temas vistos y desarrollando su expresión verb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o la secuencia de una historia sencilla, a partir de imáge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palabras familiares en contextos inmediatos, demuestro con gestos y movimien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pio o asocio el nombre de lugares y elementos que reconozco en una ilustr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pio y transcribo palabras que comprendo y que uso con frecuencia en mi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cuando me hablan en inglés y reacciono de manera verbal y no verb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 acuerdo con las competencias de desarrollo implementadas para el proceso de aprendizaje de los estudiantes en el área, se puede establecer que de acuerdo a los criterios estarán en la capacidad d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o palabras y textos cortos sobre actividades cotidianas de mi interés, sobre otras asignaturas y mi entorno social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o cuando se nombran alimentos saludables y no saludables, reconociendo su importancia para una buena salud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Sostengo conversaciones rutinarias para identificar las características de los seres vivos. 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troduzco vocabulario relacionado con mi entorno.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ono diferentes imágenes en un contexto dad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Plantear soluciones en las situaciones problemáticas de su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la didáctica del juego en concurs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 xml:space="preserve">Aplicar talleres de complementación, sopa de letras y “Pruebas Saber”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Exposiciones, técnicas grupales, socializ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mitirse al SIEE artículo 4, titulo evaluación, literal 1.2 redactar en sentido de activ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tiliza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arrolla 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bservar los avances de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izar los espacios académicos donde los estudiantes presenten y argumenten sus trabajos extra -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 - informe con el fin de dar a conocer a directores de grupo las dificultades y/o fortalezas manifestadas en lo que va del periodo como guía que orienten las descripciones en la hoja de vida escol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el tema de saludos y present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tividades de nivelación de los números del 1 al 10 en inglés para seguir con otros número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ianzamiento de la escritura de la fecha para seguir un orden cronológic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las partes principales del cuerpo para avanzar hasta otr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ianzamiento de los colores primarios para avanzar hasta los secundarios y neutr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encializar el compromiso de acompañamiento del padre de familia en los procesos y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refuerzos en forma perman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 xml:space="preserve">Desarrollar el plan lector en el grupo con el material de prensa escuel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fianzar el proceso de pronunciación jugando y trabajando con el periód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pruebas saber en cada periodo para detectar fortalezas y debilidades en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inamizar los procesos de aprendizaje a través del juego (concursos, loterías, rompecabezas, crucigramas, lectura de tarjetas entre otro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Socialización de contenid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 -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para incentivar la lectur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como apoyo en las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lang w:val="es-CO" w:eastAsia="es-CO"/>
              </w:rPr>
              <w:t>Identificación de vocabulario en inglés del cuerpo y sus part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Pronunciación de frases relacionadas con las partes del cuerpo humano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Reconocimiento de palabras y expresiones en inglés sobre frutas, verduras y alimentos saludabl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lasificación y pronunciación en inglés de alimentos y bebidas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Categorización de actividades que favorecen una buena salud y las nombra en inglé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Pronunciación de frases de la vida diari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Promueve el auto cuidado como estrategia formativa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Identificación de las palabras para hacer pregunt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Identificación de palabras sencillas en inglés del vocabulario relacionado con los derechos de los niñ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spuesta con una palabra en inglés a preguntas sencillas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conocimiento que tiene de sus derechos y los de los demás como miembros de una comunidad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y pronunciación del hábitat de los anima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ueve el auto cuidado como estrategia formativa para prevenir el riesgo y mitigar consecuencias desfavorables ante futuros desastr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Identificación de palabras en inglés relacionadas con actividades culturales, celebraciones y tradicion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Elaboración de una lista en inglés con base en las diferentes palabras relacionadas con fechas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CO" w:eastAsia="es-CO"/>
              </w:rPr>
              <w:t>Descripción en inglés de imágenes, a través de palabras sencillas, contando lo que está sucedien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s-CO"/>
              </w:rPr>
              <w:t>Reconocimiento de expresiones de las diferentes emocion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s-CO"/>
              </w:rPr>
              <w:t>Expresa en inglés oraciones relacionadas con las diferentes celebracion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s-CO"/>
              </w:rPr>
              <w:t>Promueve el auto cuidado como estrategia formativa para prevenir el riesgo y mitigar consecuencias desfavorables ante futuros desastr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</w:rPr>
              <w:t>Diferencia los alimento saludables y no saludables en inglé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un listado de alimentos saludables y no saludable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eta las diferentes manifestaciones cultural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596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BJETIVO: : Identificar palabras y frases sencillas en inglés relacionadas con alimentos y rutinas alimenti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inguir y describir en inglés, algunas características y la importancia de otros seres vivos de su entorno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LUD Y VIDA: TENGO HABITOS SAN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p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bez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xtremidad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s con las partes del cuerp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al aire libre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id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s de la vida diaria (Competencias socioemocionales)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Repaso con el asistente de bilingüismo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>Protección integral y restablecimiento de los derechos de los niños y adolescentes frente a la gestión del riesgo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/>
              <w:t xml:space="preserve"> Describo y observo cambios en mi cuerpo y en los ot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/>
              <w:t>Mi cuerpo como fuente de bienestar/ el derecho a la intim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y mencionar en ingles los derechos más importantes de los niños y niñ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OZCO MIS DERECH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es apariencia física cuerp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es apariencia física cabell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colegi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aula de clase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n tiempo libre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ses de animales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encia (Competencias socioemocionales)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Repaso con el asistente de bilingüismo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bCs/>
                <w:lang w:val="es-ES_tradnl"/>
              </w:rPr>
              <w:t xml:space="preserve"> Mitigar consecuencias desfavorables ante futuros desastre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</w:rPr>
              <w:t xml:space="preserve"> Expresión de emociones propias y ajenas/ expresión del af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</w:rPr>
              <w:t>Convivencia pacífica y dialógica/ valoración y respeto a la diferenci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Describir en lenguaje sencillo en ingles algunas diferencias culturales( tradiciones y festividades) entre diversas comunidades y mostrar respeto por las mism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A ALDEA GLOB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apariencia física - fras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y respuest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on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s de la vida diar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ientos y emociones (Competencias socioemocionales)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repaso con el asistente de bilingüismo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lang w:val="es-ES_tradnl"/>
              </w:rPr>
              <w:t xml:space="preserve"> Preparar las emergencias en el sector educativo garantizando el derecho a la educación de niños y adolescente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</w:rPr>
              <w:t xml:space="preserve"> Derecho a la seguridad personal (Conocimiento de la ruta de atención integra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ANA MARIA ARRUBLA MOR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HA LUCENA OCAMPO OROZ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O GARCIA GALV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6:00Z</dcterms:created>
  <dc:creator>Admin</dc:creator>
  <dc:description/>
  <cp:keywords/>
  <dc:language>en-US</dc:language>
  <cp:lastModifiedBy>Esteban Montoya Arrubla</cp:lastModifiedBy>
  <dcterms:modified xsi:type="dcterms:W3CDTF">2025-01-30T17:36:00Z</dcterms:modified>
  <cp:revision>2</cp:revision>
  <dc:subject/>
  <dc:title/>
</cp:coreProperties>
</file>