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ND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ÒN ARTISTICA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 HORA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kern w:val="2"/>
                <w:lang w:val="es-ES_tradnl" w:eastAsia="zh-CN"/>
              </w:rPr>
              <w:t>L</w:t>
            </w:r>
            <w:r>
              <w:rPr>
                <w:rFonts w:cs="Arial" w:ascii="Arial" w:hAnsi="Arial"/>
              </w:rPr>
              <w:t>os estudiantes del grado segundo estarán en la capacidad de sensibilizarse en su relación e interpretación de sí mismos y del entorno, mediante ejercicios sensomotrices y de libre expresión, fortaleciendo sus capacidades expresivas y comunicativa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9747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Busco posibilidades de movimiento con mi cuerpo </w:t>
            </w:r>
            <w:r>
              <w:rPr>
                <w:rFonts w:cs="Arial" w:ascii="Arial" w:hAnsi="Arial"/>
                <w:lang w:val="es-ES_tradnl"/>
              </w:rPr>
              <w:t>y lo manifiesta con una gestualidad corporal y elaboraciones artísticas seguras y espontaneas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Manifiesto expresiones corporales y gestuales para comunicar mis emociones (tristeza, alegría e ira, entre otras) en situaciones de juego y otras opciones de actividad física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Coordina su motricidad expresivamente en el juego espontaneo y en sus expresiones artísticas;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Sensibilidad: </w:t>
            </w:r>
            <w:r>
              <w:rPr>
                <w:rFonts w:cs="Arial" w:ascii="Arial" w:hAnsi="Arial"/>
                <w:lang w:val="es-ES_tradnl"/>
              </w:rPr>
              <w:t>disposición del estudiante para motivarse en la realización de sus trabajos artístico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preciación estética: </w:t>
            </w:r>
            <w:r>
              <w:rPr>
                <w:rFonts w:cs="Arial" w:ascii="Arial" w:hAnsi="Arial"/>
                <w:lang w:val="es-ES_tradnl"/>
              </w:rPr>
              <w:t>valoración de las capacidades artísticas propias de cada estudiante y de los demás</w:t>
            </w:r>
          </w:p>
        </w:tc>
      </w:tr>
      <w:tr>
        <w:trPr>
          <w:trHeight w:val="3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omunicación: </w:t>
            </w:r>
            <w:r>
              <w:rPr>
                <w:rFonts w:cs="Arial" w:ascii="Arial" w:hAnsi="Arial"/>
                <w:lang w:val="es-ES_tradnl"/>
              </w:rPr>
              <w:t>el estudiante dará sentido a sus obras artísticas y las proyectará a sus compañeros</w:t>
            </w:r>
          </w:p>
        </w:tc>
      </w:tr>
      <w:tr>
        <w:trPr>
          <w:trHeight w:val="3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petencia socioemocional: </w:t>
            </w:r>
            <w:r>
              <w:rPr>
                <w:rFonts w:cs="Arial" w:ascii="Arial" w:hAnsi="Arial"/>
                <w:color w:val="000000"/>
              </w:rPr>
              <w:t>el estudiante expresara su estado de ánimo a través de sus obras artístic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Participación y responsabilidad en clas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Puntualidad en la entrega de trabajos: informes, talleres y consultas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CO" w:eastAsia="es-CO"/>
              </w:rPr>
              <w:t>Exposición y argumentación coherent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CO" w:eastAsia="es-CO"/>
              </w:rPr>
              <w:t>Capacidad de liderazg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valuaciones orales y escritas en un nivel básico, teniendo en cuenta las capacidades de los estudiantes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mpetencias básicas, para superar los problemas cotidianos, según el grado de escolaridad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artísticas para desarrollar la creatividad y la comunicación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écnicas básicas de la información y la comunicación TIC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que afiancen las relaciones interpersonales y el desarrollo de habilidades sociales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que permitan al estudiante afianzar su autonomía y emprendimiento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ompañamiento positivo para brindar instrucciones orales y escritas para el desarrollo de sus tareas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de motivación a los estudiantes para que adquieran una actitud positiva frente a su desempeño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que le permitan a los estudiantes desarrollar su trabajo colaborativo y/o participativo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vances presentados por los estudiantes en la calidad de sus trabajos en cada espacio académico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lamados de asistencia diario para observar los estudiantes que no asisten a clase y verificar que cumplan con su respectiva excusa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pacios académicos donde los estudiantes presenten y argumenten sus trabajos extra clase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 a los estudiantes para que manifiesten interés por las tareas que deben realizar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ación del salón incluyendo los acuerdos establecidos para interactuar en el aula, exigiendo que sean respetados por todos y cada uno de los estudiantes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pacios para brindar apoyo externo a los estudiantes que necesiten reforzar algún tema de las diferentes áre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avances de competencias en hoja de vida escolar del estudiant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de aprendizajes en el informe académico por periodo. Tener presente que a los estudiantes con diversidad se anexa un criterio por área que evidencie los alcances y/o dificultades manifestadas en el periodo académico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por periodo académico en el proceso formativo de los estudiantes con diversidad en el PIAR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descripción de los avances de los estudiantes con diversidad en el formato virtual de pre informe con el fin de dar a conocer a directores de grupo las dificultades y/o fortalezas manifestadas en lo que va del periodo como guía que orienten las descripciones en la hoja de vida escolar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zar en el formato de atención a padres de familia dificultades y/o fortalezas manifestadas en lo que va del periodo académic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en el manejo del espaci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en el manejo de materiale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de afianzamiento en el coloread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de afianzamiento en la realización de dibujo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r claramente los temas que presenten mayor dificultad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ianzar los procesos a través de talleres y consultas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zar en forma individual y en las horas complementarias a los estudiantes con mayor dificultad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ar evaluaciones prácticas en forma periódica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tencializar el compromiso de acompañamiento del padre de familia en los procesos y logros trabajados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ón de trabajos escritos en el cuadern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Realizar consultas de temas vistos en forma permanente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cuadros sinópticos y mapas mentales para afianzar temas vistos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kern w:val="2"/>
                <w:lang w:val="es-CO" w:eastAsia="zh-CN"/>
              </w:rPr>
              <w:t>Realizar actividades extracurriculares, explicaciones personalizadas a través de fichas, talleres, trabajo con material concreto, observación de lámin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refuerzos constantes de los temas trabajado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aterial didáctico que sirva de apoyo en las clases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zar la didáctica y la metodología empleadas en las clase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 tanto dentro del aula como fuera de ella a nivel social y con el ambiente que lo rodea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les atención y apoyo personalizado a los estudiantes con mayor dificultad y a los estudiantes con necesidades educativas especial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ificación de diferentes líneas de acuerdo con su tipología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ificación los colores en primarios y secundarios de acuerdo con la teoría del color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trazos con líneas, aplica tramas y delimita formas y contorno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colores primarios y secundarios a sus creaciones artística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ción correctamente las herramientas del dibujo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con interés y esmero en las actividades plásticas que desarrollan su creatividad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omoción del auto cuidado como estrategia de formación para prevenir el riesgo, teniendo en cuenta la protección integral y el restablecimiento de los derechos de los niños y adolescentes frente a la gestión del riesgo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las posibilidades creativas de la técnica del modela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su cuerpo como entorno sonoro, a través del cual encuentra diferentes posibilidades musical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ación y diseño de figuras tridimensionales partiendo de diferentes material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mentación diferentes posibilidades sonoras y gestuales con su cuerpo, mediante el ritmo y la disociación de movimient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la realización de los trabajos plásticos propuest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con interés de las actividades y ejercicios de clase, mostrando solidaridad y respeto con el trabajo de sus compañer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ción del auto cuidado como estrategia de formación para prevenir el riesgo y mitigar consecuencias desfavorables ante futuros desastres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ción de técnicas sencillas de diseño y creación para sus trabajos plástic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diferentes rondas infantiles por medio de la audición y el canto guia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79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diferentes técnicas de diseño y creación en sus manualidades artística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79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con su voz, sus gestos y su cuerpo de diferentes rondas infantil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79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ción, entusiasmo y compromiso con las actividades grupales, procurando mejorar su desempeño y el de sus compañer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festación de entusiasmo y compromiso con las actividades grupales, procurando mejorar su desempeño y el de sus compañer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ción del auto cuidado como estrategia de formación para prevenir el riesgo y preparar las emergencias en el sector educativo, garantizando el derecho a la educación de niños y adolescente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PETENCIAS GENERALES Ù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ferenciación de colores primarios y secundarios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62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Practica de las diferentes técnicas artísticas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muestra responsabilidad frente a las actividades realizadas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959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</w:rPr>
              <w:t>Reconocer los colores primarios y secundarios aplicándolos a diferentes técnicas artísticas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 EXPRESIÓN PLÁSTIC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línea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ado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zos caligráfico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s primario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s secundarios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 tecnológicas en los diversos tema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Colores en inglés</w:t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Manejo adecuado de los residuos sólidos</w:t>
            </w:r>
            <w:r>
              <w:rPr>
                <w:rFonts w:cs="Arial" w:ascii="Arial" w:hAnsi="Arial"/>
                <w:b/>
                <w:bCs/>
                <w:lang w:val="es-ES_tradnl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sz w:val="24"/>
                <w:szCs w:val="24"/>
              </w:rPr>
              <w:t>Describo y observo cambios en mi cuerpo y en los otros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Identificar y manipular diferentes materiales de trabajo artístic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 EXPRESIÓN PLASTICA, CORPORAL Y MUSIC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lina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lla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onido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sonora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ión de la voz: respiración, articulación y entonación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de sonidos con gestos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 tecnológicas en los diversos tema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Vocabulario del área en inglés</w:t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Concepto de cambio climático y causas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sz w:val="24"/>
                <w:szCs w:val="24"/>
              </w:rPr>
              <w:t>Mi cuerpo como fuente de bienestar/ el derecho a la intimidad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  <w:bCs/>
              </w:rPr>
              <w:t xml:space="preserve"> Identificar y practicar algunas expresiones culturales, artísticas y musicale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 EXPRESIÓN PLÁSTICA Y MUSIC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jeta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ra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idade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mica y representación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o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s infantiles populares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 tecnológicas en los diversos tema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Inglés: </w:t>
            </w:r>
            <w:r>
              <w:rPr>
                <w:rFonts w:cs="Arial" w:ascii="Arial" w:hAnsi="Arial"/>
                <w:bCs/>
                <w:lang w:val="es-ES_tradnl"/>
              </w:rPr>
              <w:t>Elaboración de carteleras en inglés.</w:t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  <w:lang w:val="es-ES_tradnl"/>
              </w:rPr>
              <w:t xml:space="preserve"> Consecuencias del cambio climático y cuidados 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b/>
                <w:sz w:val="24"/>
                <w:szCs w:val="24"/>
              </w:rPr>
              <w:t>Convivencia pacífica y dialógica/ valoración y respeto a la difere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DIANA MARIA ARRUBLA MORA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A LILIANA ERAZO BURBAN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IRTA LUCENA OCAMPO OROZ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EXANDER GARCIA ZAP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SE LUIS VILLALOBOS MARTI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70"/>
        <w:gridCol w:w="5421"/>
      </w:tblGrid>
      <w:tr>
        <w:trPr>
          <w:trHeight w:val="40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L DE CAMBIOS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</w:tr>
      <w:tr>
        <w:trPr>
          <w:trHeight w:val="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go.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formato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ema institucional en encabezado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9- NOV – 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ambia encabezado en columna planes de apoyo a </w:t>
            </w:r>
            <w:r>
              <w:rPr>
                <w:rFonts w:cs="Arial" w:ascii="Arial" w:hAnsi="Arial"/>
                <w:b/>
              </w:rPr>
              <w:t>ESTRATEGIAS DE ATENCIÓN PARA NEE</w:t>
            </w:r>
            <w:r>
              <w:rPr>
                <w:rFonts w:cs="Arial" w:ascii="Arial" w:hAnsi="Arial"/>
              </w:rPr>
              <w:t xml:space="preserve"> por adecuaciones curriculares. Se anexa al contenido temático el titulo jornada única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- NOV – 20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realiza una nueva estructura posicional en la casilla de ejes temáticos del área. Además, se anexa nuevos criterios de seguimiento en la casilla de evaluación y en la casilla de ajustes razonables. También, se elimina la casilla de indicadores de desempeño para estudiantes NEE. Así mismo, se elimina la casilla de indicadores de desempeño y eje temático de cuarto periodo.  Se elimina casilla de ajustes razonable en plan de apoyo.  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JUN-20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la casilla indicadores de desempeño del tercer periodo. También, se elimina la casilla de contenidos temáticos del tercer perio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ENE - 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nexa casilla de estrategias para la alternancia, casilla para contenidos temáticos del tercer periodo y casilla para indicadores de desempeño para el tercer periodo.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FEB-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ron los logos del ICONTE y el encabeza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ENE-20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ó el aparte de estrategias para la alternancia, por directrices del Ministerio de educación.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ENE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exó el momento de Educación para la sexualidad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NOV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n logos con base en la certificación ISO 21001:2018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ENE-20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izo un cambio en los momentos pedagógicos, orientado al cambio climát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: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19:00Z</dcterms:created>
  <dc:creator>Admin</dc:creator>
  <dc:description/>
  <cp:keywords/>
  <dc:language>en-US</dc:language>
  <cp:lastModifiedBy>Mara Liliana Erazo Burbano</cp:lastModifiedBy>
  <dcterms:modified xsi:type="dcterms:W3CDTF">2025-01-23T22:23:00Z</dcterms:modified>
  <cp:revision>3</cp:revision>
  <dc:subject/>
  <dc:title/>
</cp:coreProperties>
</file>