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EGUND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DUCACION RELIGIOSA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1 HORA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kern w:val="2"/>
                <w:lang w:val="es-ES_tradnl" w:eastAsia="zh-CN"/>
              </w:rPr>
              <w:t>Al finalizar el grado los estudiantes estarán en capacidad de diferenciar las clases de religiones que existen en nuestro país, reconociendo el derecho de profesarlas libremente y difundirlas de forma individual o colectiv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bordar los temas y problemas desde la perspectiva que prepara al ingreso en la dimensión religiosa, es decir, desde las enseñanzas, constituidas por la reflexión y las vivencias importantes de orden social, ético, filosófico y religios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antear temas y problemas desde la perspectiva de la basases religiosas, la dimensión social y ritual de las creencias en gener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Proponer temas y problemas con una visión crítica a partir de las bases religiosas, comunitaria y social y ritual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apacidad de cada ser humano para convivir en el entorno familiar, además de tener AUTONOMIA en la toma de decisiones para afrontar situaciones rea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</w:rPr>
              <w:t>La capacidad de realizar procedimientos y formas de explicación, investigación y expresión de los lenguajes religiosos, identificando su sentido y valor y correlacionándolo con la cultura y los conocimientos de las demás áreas y campos de formación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</w:rPr>
              <w:t>La capacidad de interpretar la experiencia humana, desde visión integral de las creencias religiosas, sus narrativas, prácticas rituales, cultural, moral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capacidad de saber aplicar el saber y la vivencia religiosa, a la realidad social, política, cultural, social y eclesial en esta época de cambio y en función de una trasformación de las culturas y de la sociedad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Plantear soluciones en las situaciones problemáticas de su entorn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evaluaciones orales y escrit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>Talleres evaluativos escrit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>Actitud, motivación y participación en clase en las diferentes actividades propues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ntualidad y responsabilidad en la entrega de las actividades asignad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esenta evaluaciones orales y escritas en un nivel básico, teniendo en cuenta las capacidades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tiliza las competencias básicas, para superar los problemas cotidianos, según el grado de escolar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aliza actividades artísticas para desarrollar la creatividad y la comunic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tenta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aliza actividades que afiancen las relaciones interpersonales y el desarrollo de habilidades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sarrolla actividades que permitan al estudiante afianzar su autonomía y emprend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esenta acompañamiento positivo para brindar instrucciones orales y escritas para el desarrollo de sus tare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bservar los avances de los estudiantes en la calidad de sus trabajos en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alizar llamados de asistencia diario para observar los estudiantes que no asisten a clase y verificar que cumplan con su respectiva excu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izar los espacios académicos donde los estudiantes presenten y argumenten sus trabajos extra-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tivar a los estudiantes para que manifiesten interés por las tareas que deben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peta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ante recibe apoyo familiar y profesional en su proces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avances de competencias en hoja de vida escolar del estudia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de aprendizajes en el informe académico por periodo. Tener presente que a los estudiantes con diversidad se anexa un criterio por área que evidencie los alcances y/o dificultades manifestadas en 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por periodo académico en el proceso formativo de los estudiantes con diversidad en el PI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descripción de los avances de los estudiantes con diversidad en el formato virtual de pre-informe con el fin de dar a conocer a directores de grupo las dificultades y/o fortalezas manifestadas en lo que va del periodo como guía que orienten las descripciones en la hoja de vida escol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zar en el formato de atención a padres de familia dificultades y/o fortalezas manifestadas en lo que va del periodo académic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o sobre el tema en el que se presente dificultad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técnicas de estudio para afianzar conoc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agar sobre los saberes previos con la cuenta el estudia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Nivelación de contenidos en relación con contenidos del áre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r claramente los temas que presente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ianzar los procesos a través de talleres y consul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orzar en forma individual y en las horas complementarias a los estudiantes co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talecer la habilidad comunicativa en los estudiantes a través de exposiciones, debates y ensayos de los logro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ar evaluaciones orales y escri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tencializar el compromiso de acompañamiento del padre de familia en los procesos y logro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ón de trabajos escritos en el cuadern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Elaborar cuadros sinópticos y mapas mentales para afianzar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2"/>
                <w:lang w:val="es-CO"/>
              </w:rPr>
              <w:t>Actividades extracurriculares, explicaciones personalizadas a través de fichas, talleres, trabajo con material concreto, observación de lámin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Realizar pruebas saber en cada periodo para detectar fortalezas y debilidades en los logro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Dinamizar los procesos de aprendizaje a través del juego (concursos, loterías, rompecabezas, crucigramas, lectura de tarjetas entre otros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Analizar e interpretar textos del áre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refuerzos constantes de los tema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cuparse por el proceso de mejoramiento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talleres extra - clase para colaborar con el afianzamiento de los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en contacto con los padres de familia sobre el cumplimiento de tareas y refuerz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les atención y apoyo personalizado a los estudiantes con mayor dificultad y a los estudiantes con necesidades educativas espe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proyectos para incentivar la lectur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aterial didáctico que sirva de apoyo en las clas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Conocimiento del concepto de religión.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conoce la importancia del respeto en las prácticas y diversidad religiosas.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lang w:val="es-ES_tradnl"/>
              </w:rPr>
              <w:t>Reconocimiento de los textos sagrados.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Valoración de la oración y la fe como </w:t>
            </w:r>
            <w:r>
              <w:rPr>
                <w:rFonts w:cs="Arial" w:ascii="Arial" w:hAnsi="Arial"/>
              </w:rPr>
              <w:t>expresión de los sentimientos más del ser humano.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Promueve el autocuidado como estrategia formativa para prevenir el riesgo, teniendo en cuenta la protección integral y el restablecimiento de los derechos de los niños y adolescentes frente a la gestión del riesgo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cómo es la comunicación con Dios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la revelación de Dios con el hombre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ocimiento de la escritura: como revelación de la palabra de Dios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ES_tradnl"/>
              </w:rPr>
              <w:t xml:space="preserve">Identificación de </w:t>
            </w:r>
            <w:r>
              <w:rPr>
                <w:rFonts w:cs="Arial" w:ascii="Arial" w:hAnsi="Arial"/>
                <w:bCs/>
              </w:rPr>
              <w:t>la oración manifestada en un cantar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ES_tradnl"/>
              </w:rPr>
              <w:t>Promueve el auto cuidado como estrategia formativa para prevenir el riesgo y mitigar consecuencias desfavorables ante futuros desastres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ación del Credo, como profesión de Fe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l concepto de creenci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ocimiento de las diferentes creencias religiosa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mueve el auto cuidado como estrategia formativa para prevenir el riesgo y preparar las emergencias en el sector garantizando el derecho a la educación de niños y adolescente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Conocimiento del concepto de religión.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l concepto de creencia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conocimiento de cómo es la comunicación con Dios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las diferentes creencias religiosas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conoce la importancia del respeto en las prácticas y diversidad religiosas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Valoración de la oración y la fe como </w:t>
            </w:r>
            <w:r>
              <w:rPr>
                <w:rFonts w:cs="Arial" w:ascii="Arial" w:hAnsi="Arial"/>
              </w:rPr>
              <w:t>expresión de los sentimientos más del ser human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Comprender las fuentes, modos y manifestaciones de la religiosidad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 BASES RELIGIOS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ligión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 religios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textos sagrados (la biblia – el Corán – Latora)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ión de Padre nuestro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El valor de la vida desde nuestras propias creencias.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lang w:val="es-ES_tradnl"/>
              </w:rPr>
              <w:t xml:space="preserve">  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prendo en inglés el nombre de algunos textos sagrado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Observación, comparación y clasificación, implementando el enfoque STEM +  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Concepto de cambio climático y causas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sexualidad:</w:t>
            </w:r>
            <w:r>
              <w:rPr>
                <w:rFonts w:cs="Arial" w:ascii="Arial" w:hAnsi="Arial"/>
              </w:rPr>
              <w:t xml:space="preserve"> Describo y observo cambios en mi cuerpo y en los otros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Comprender el aprendizaje de los caminos religiosos, modos de vida espirituales e instituciones religios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UNIDAD RELIGIOSA Y SOCIALIZACIÓN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ración modo de comunicarse con Dio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 revelación de Dios con el hombre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 escritura: como revelación de la palabra de Dio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etencia socio emocional: </w:t>
            </w:r>
            <w:r>
              <w:rPr>
                <w:rFonts w:cs="Arial" w:ascii="Arial" w:hAnsi="Arial"/>
                <w:bCs/>
              </w:rPr>
              <w:t>La oración manifestada en un cantar.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lang w:val="es-ES_tradnl"/>
              </w:rPr>
              <w:t xml:space="preserve"> 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prendo mensaje de Dios en inglé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Concepto de cambio climático y causas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5. 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sz w:val="24"/>
                <w:szCs w:val="24"/>
              </w:rPr>
              <w:t>Mi cuerpo como fuente de bienestar/ el derecho a la intimidad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Identificar la diversidad de las formas religiosas y las relaciones entre las distintas religione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MENJANZAS 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FERENTES CREENCIAS RELIGIOS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familia cree en…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es es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s creencias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 de fe (el credo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etencia socio emocional: </w:t>
            </w:r>
            <w:r>
              <w:rPr>
                <w:rFonts w:cs="Arial" w:ascii="Arial" w:hAnsi="Arial"/>
                <w:bCs/>
              </w:rPr>
              <w:t>Acciones que refleja respeto por las creencias religiosas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lang w:val="es-ES_tradnl"/>
              </w:rPr>
              <w:t xml:space="preserve">  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prendo en inglés las diferentes religiones de Colombia.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  <w:lang w:val="es-ES_tradnl"/>
              </w:rPr>
              <w:t xml:space="preserve"> Consecuencias del cambio climático y cuidados 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/>
                <w:bCs/>
                <w:lang w:val="es-CO"/>
              </w:rPr>
              <w:t>Convivencia pacífica y dialógica/ valoración y respeto a la diferenc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IANA MARIA ARRUBLA MOR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IRTHA LUCENA OCAMPO OROZC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A LILIANA ERAZO BURBA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9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239"/>
        <w:gridCol w:w="239"/>
      </w:tblGrid>
      <w:tr>
        <w:trPr>
          <w:trHeight w:val="348" w:hRule="atLeast"/>
        </w:trPr>
        <w:tc>
          <w:tcPr>
            <w:tcW w:w="10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RIEL ANTONIO FLOREZ ROMERO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239"/>
              <w:gridCol w:w="5248"/>
            </w:tblGrid>
            <w:tr>
              <w:trPr>
                <w:trHeight w:val="348" w:hRule="atLeast"/>
              </w:trPr>
              <w:tc>
                <w:tcPr>
                  <w:tcW w:w="4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__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JOSE LUIS VILLALOBOS MARTINE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4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S_tradnl"/>
                    </w:rPr>
                    <w:t>JEFE DEL ÁRE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S_tradnl"/>
                    </w:rPr>
                    <w:t>COORDINACIÓN ACADÉM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70"/>
        <w:gridCol w:w="5421"/>
      </w:tblGrid>
      <w:tr>
        <w:trPr>
          <w:trHeight w:val="40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L DE CAMBIOS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</w:tr>
      <w:tr>
        <w:trPr>
          <w:trHeight w:val="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go.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formato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ema institucional en encabezado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9- NOV – 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ambia encabezado en columna planes de apoyo a </w:t>
            </w:r>
            <w:r>
              <w:rPr>
                <w:rFonts w:cs="Arial" w:ascii="Arial" w:hAnsi="Arial"/>
                <w:b/>
              </w:rPr>
              <w:t>ESTRATEGIAS DE ATENCIÓN PARA NEE</w:t>
            </w:r>
            <w:r>
              <w:rPr>
                <w:rFonts w:cs="Arial" w:ascii="Arial" w:hAnsi="Arial"/>
              </w:rPr>
              <w:t xml:space="preserve"> por adecuaciones curriculares. Se anexa al contenido temático el titulo jornada única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- NOV – 20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realiza una nueva estructura posicional en la casilla de ejes temáticos del área. Además, se anexa nuevos criterios de seguimiento en la casilla de evaluación y en la casilla de ajustes razonables. También, se elimina la casilla de indicadores de desempeño para estudiantes NEE. Así mismo, se elimina la casilla de indicadores de desempeño y eje temático de cuarto periodo.  Se elimina casilla de ajustes razonable en plan de apoyo.  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JUN-20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la casilla indicadores de desempeño del tercer periodo. También, se elimina la casilla de contenidos temáticos del tercer perio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ENE - 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nexa casilla de estrategias para la alternancia, casilla para contenidos temáticos del tercer periodo y casilla para indicadores de desempeño para el tercer periodo.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FEB-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ron los logos del ICONTE y el encabeza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ENE-20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ó el aparte de estrategias para la alternancia, por directrices del Ministerio de educación.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ENE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exó el momento de Educación para la sexualidad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NOV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n logos con base en la certificación ISO 21001:2018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ENE-20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izo un cambio en los momentos pedagógicos, orientado al cambio climát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: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27:00Z</dcterms:created>
  <dc:creator>Admin</dc:creator>
  <dc:description/>
  <cp:keywords/>
  <dc:language>en-US</dc:language>
  <cp:lastModifiedBy>Mara Liliana Erazo Burbano</cp:lastModifiedBy>
  <dcterms:modified xsi:type="dcterms:W3CDTF">2025-01-23T22:12:00Z</dcterms:modified>
  <cp:revision>6</cp:revision>
  <dc:subject/>
  <dc:title/>
</cp:coreProperties>
</file>