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7341"/>
      </w:tblGrid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bookmarkStart w:id="0" w:name="PRI"/>
            <w:bookmarkEnd w:id="0"/>
            <w:r>
              <w:rPr>
                <w:rFonts w:cs="Arial" w:ascii="Arial" w:hAnsi="Arial"/>
                <w:b/>
                <w:lang w:val="es-ES_tradnl"/>
              </w:rPr>
              <w:t>GRADO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GUNDO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UMANIDADES LENGUA CASTELLANA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NIVEL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SICA PRIMARIA</w:t>
            </w:r>
          </w:p>
        </w:tc>
      </w:tr>
      <w:tr>
        <w:trPr>
          <w:trHeight w:val="1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TENSIDAD HORARI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 HORAS</w:t>
            </w:r>
          </w:p>
        </w:tc>
      </w:tr>
      <w:tr>
        <w:trPr>
          <w:trHeight w:val="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T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</w:rPr>
              <w:t>Al finalizar el año el 95 % de los estudiantes estarán en capacidad de comprender textos orales y escritos a través del afianzamiento de las prácticas de lectura y escritura; como también estarán en la capacidad de copiar al dictado siguiendo unas reglas mínimas de ortografí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605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TANDARE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2"/>
                <w:lang w:eastAsia="zh-CN"/>
              </w:rPr>
              <w:t>Expongo y defiendo mis ideas en función de la situación comunicativ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eastAsia="Arial Unicode MS" w:cs="Arial" w:ascii="Arial" w:hAnsi="Arial"/>
                <w:kern w:val="2"/>
                <w:lang w:eastAsia="zh-CN"/>
              </w:rPr>
              <w:t>Elaboro y socializo hipótesis predictivas acerca del contenido de los text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 Unicode MS" w:cs="Arial" w:ascii="Arial" w:hAnsi="Arial"/>
                <w:kern w:val="2"/>
                <w:lang w:eastAsia="zh-CN"/>
              </w:rPr>
              <w:t>Leo cuentos, fabulas poemas, relatos o cualquier otro tipo de texto literari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eastAsia="Arial Unicode MS" w:cs="Arial"/>
                <w:kern w:val="2"/>
                <w:lang w:eastAsia="zh-CN"/>
              </w:rPr>
            </w:pPr>
            <w:r>
              <w:rPr>
                <w:rFonts w:eastAsia="Arial Unicode MS" w:cs="Arial" w:ascii="Arial" w:hAnsi="Arial"/>
                <w:kern w:val="2"/>
                <w:lang w:eastAsia="zh-CN"/>
              </w:rPr>
              <w:t>Identifico los diversos medios de comunicación masiva con los que interactú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eastAsia="Arial Unicode MS" w:cs="Arial"/>
                <w:kern w:val="2"/>
                <w:lang w:eastAsia="zh-CN"/>
              </w:rPr>
            </w:pPr>
            <w:r>
              <w:rPr>
                <w:rFonts w:eastAsia="Arial Unicode MS" w:cs="Arial" w:ascii="Arial" w:hAnsi="Arial"/>
                <w:kern w:val="2"/>
                <w:lang w:eastAsia="zh-CN"/>
              </w:rPr>
              <w:t>Utilizo los medios de comunicación masiva para adquirir información e incorporarla de manera significativa a mis esquemas de conocimiento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 acuerdo a las competencias de desarrollo implementadas para el proceso de aprendizaje de los estudiantes en el área, se puede establecer que de acuerdo a los criterios estarán en la capacida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ARGUMENTATIVA: Explica y sustenta los contenidos de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ROPOSITIVA </w:t>
            </w:r>
            <w:r>
              <w:rPr>
                <w:rFonts w:cs="Arial" w:ascii="Arial" w:hAnsi="Arial"/>
              </w:rPr>
              <w:t>Propone estrategias nuevas para el desarrollo y ejecución de las temáticas trabajadas.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INFERENCIAL: Elabora y socializa hipótesis predictivas acerca del contenido de los textos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INTERPRETATIVA Reconoce</w:t>
            </w:r>
            <w:r>
              <w:rPr>
                <w:rFonts w:cs="Arial" w:ascii="Arial" w:hAnsi="Arial"/>
                <w:lang w:val="es-ES_tradnl"/>
              </w:rPr>
              <w:t xml:space="preserve"> los medios de comunicación masiva y caracterización de la información que difunden.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</w:rPr>
              <w:t>DEDUCTIVA:</w:t>
            </w:r>
            <w:r>
              <w:rPr>
                <w:rFonts w:cs="Arial" w:ascii="Arial" w:hAnsi="Arial"/>
                <w:lang w:val="es-ES_tradnl"/>
              </w:rPr>
              <w:t xml:space="preserve">     Produce un texto oral, teniendo en cuenta la entonación, la articulación y la organización de ideas que requiere la situación comunicativa.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ENCICLOPEDICA: Busca información en distintas fuentes, persona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ACTIVIDADES DE EVALUACIÓN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Talleres evaluativ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Evaluaciones orales y escrit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Juegos didácticos: concursos, rompecabezas, loterí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Talleres de complementació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Exposiciones, técnicas grupales, socializació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cl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lang w:val="es-ES_tradnl"/>
              </w:rPr>
              <w:t>P</w:t>
            </w:r>
            <w:r>
              <w:rPr>
                <w:rFonts w:cs="Arial" w:ascii="Arial" w:hAnsi="Arial"/>
              </w:rPr>
              <w:t>ruebas saber en cada periodo para detectar fortalezas y debilidades en los logros trabajad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lang w:val="es-ES_tradnl"/>
              </w:rPr>
              <w:t>Aplicación del método vacachadafa como estrategia para afianzar el proceso lecto – escritor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EVALUACIÓN PARA ESTUDIANTES CON DIVERSIDA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Evaluaciones orales y escritas en un nivel básico, teniendo en cuenta las capacidades de los estudiant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ción de las competencias básicas, para superar los problemas cotidianos, según el grado de escolarid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tividades artísticas para desarrollar la creatividad y la comunicació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écnicas básicas de la información y la comunicación TI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tividades que afiancen las relaciones interpersonales y el desarrollo de habilidades soci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tividades que permitan al estudiante afianzar su autonomía y emprendimient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ompañamiento positivo para brindar instrucciones orales y escritas para el desarrollo de sus tare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ción a los estudiantes para que adquieran una actitud positiva frente a su desempeñ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tividades que le permitan a los estudiantes desarrollar su trabajo colaborativo y/o participativ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vances presentados por los estudiantes en la calidad de sus trabajos en cada espaci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lamados de asistencia diario para observar los estudiantes que no asisten a clase y verificar que cumplan con su respectiva excus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spacios académicos donde los estudiantes presenten y argumenten sus trabajos extra - clas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ción a los estudiantes para que manifiesten interés por las tareas que deben realizar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coración del salón incluyendo los acuerdos establecidos para interactuar en el aula, exigiendo que sean respetados por todos y cada uno de los estudiant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spacios para brindar apoyo externo a los estudiantes que necesiten reforzar algún tema de las diferentes área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IMIENTO DE LAS ACTIVIDADES DE EVALU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 avances de competencias en hoja de vida escolar del estudian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guimiento de los avances de aprendizajes en el informe académico por periodo. Tener presente que a los estudiantes con diversidad se anexa un criterio por área que evidencie los alcances y/o dificultades manifestadas en el period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guimiento de los avances por periodo académico en el proceso formativo de los estudiantes con diversidad en el PI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scripción de los avances de los estudiantes con diversidad en el formato de pre informe, con el fin de dar a conocer a directores de grupo las dificultades y/o fortalezas manifestadas en lo que va del periodo como guía que orienten las descripciones en la hoja de vida escolar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untualizar en el formato de atención a padres de familia dificultades y/o fortalezas manifestadas en lo que va del periodo académico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S DE APOYO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NIVEL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ación en temas como el abecedario para continuar con las combinacion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o de conceptos básicos del tema para identificar fortalezas en competencias argumentativa, interpretativa y propositiv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rganización de espacios académicos donde los estudiantes presenten y argumenten sus trabajos extra clas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de nivelación en el tema de la oración y sus parte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CTIVIDADES DE RECUPER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claramente los temas que presenten mayor dificult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ianzar los procesos a través de talleres y consult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valuaciones orales y escritas, reforzando temas específic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er la habilidad comunicativa en los estudiantes a través de exposiciones, mesas redondas, debates y ensayos de los logros trabajad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trabajos escritos en el cuaderno sobre los refuerzos brindado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PROFUNDIZ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</w:rPr>
              <w:t>Actividades semanales de comprensión de lectur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lución de talleres de forma constant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esarrollo de procesos de lectura y escritura durante el año, a través de textos literario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_tradnl"/>
              </w:rPr>
              <w:t>Afianzamiento de contenidos a través de los monitores de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Realizar pruebas saber en cada periodo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ROMISOS DE MEJORAMIENTO DEL MAESTR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refuerzos constantes de los temas trabajad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ocuparse por el proceso de mejoramiento de los estudiant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</w:rPr>
              <w:t>Hacer talleres extra clase para colaborar con el afianzamiento de los temas vist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r en contacto con los padres de familia sobre el cumplimiento de tareas y refuerzo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365"/>
        <w:gridCol w:w="709"/>
        <w:gridCol w:w="7424"/>
      </w:tblGrid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  <w:r>
              <w:rPr>
                <w:rFonts w:cs="Arial" w:ascii="Arial" w:hAnsi="Arial"/>
                <w:b/>
                <w:lang w:val="es-ES_tradnl"/>
              </w:rPr>
              <w:t xml:space="preserve"> PRIMER PERÍODO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dentificación de sonidos en las diferentes palabras DBA 5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xposición de sus ideas en una conversación DBA 7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ción de fonemas y grafemas. 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las combinaciones dentro de las palabras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bookmarkStart w:id="1" w:name="_Hlk68010278"/>
            <w:r>
              <w:rPr>
                <w:rFonts w:cs="Arial" w:ascii="Arial" w:hAnsi="Arial"/>
              </w:rPr>
              <w:t>Realización de lecturas de párrafos en diferentes textos</w:t>
              <w:tab/>
            </w:r>
            <w:bookmarkEnd w:id="1"/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/>
              </w:rPr>
            </w:pPr>
            <w:r>
              <w:rPr>
                <w:rFonts w:cs="Arial" w:ascii="Arial" w:hAnsi="Arial"/>
                <w:color w:val="000000"/>
                <w:lang w:val="es-CO"/>
              </w:rPr>
              <w:t>Promueve el auto cuidado como estrategia formativa para prevenir el riesgo, teniendo en cuenta la protección integral y el restablecimiento de los derechos de los niños y los adolescentes frente a la gestión del riesgo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INDICADORES DE DESEMPEÑO SEGUNDO PERÍODO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dentificación dentro de la palabra, de las sílabas con representación sonora D.B.A.6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conocimiento del significado de semejanzas y diferencias entre los textos que lee. DBA 3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de señales y símbolos de su entorno DBA 2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dentificación sinónimos y antónimos dentro de los texto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reglas ortográficas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ueve el auto cuidado como estrategia formativa para prevenir el riesgo y mitigar consecuencias desfavorables ante futuros desastres</w:t>
            </w:r>
          </w:p>
        </w:tc>
      </w:tr>
      <w:tr>
        <w:trPr>
          <w:trHeight w:val="22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INDICADORES DE DESEMPEÑO TERCER PERÍOD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de las semejanzas y diferencias de las noticias trasmitidas en diferentes medios de comunicación DBA 1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resúmenes orales y escrito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de los medios de comunicación orales y escritos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</w:rPr>
              <w:t>Interpretación de textos orales y escritos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de una noticia sus parte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ueve el auto cuidado como estrategia formativa para prevenir el riesgo y preparar las emergencias en el sector educativo garantizando el derecho a la educación de los niños y adolescentes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MPETENCIAS GENERALES ÙLTIMO INFORME</w:t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 xml:space="preserve">CONGNI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9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textos narrativos, líricos y dramáticos teniendo en cuenta algunos de sus elementos constitutivos.</w:t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PROCED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62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</w:rPr>
              <w:t>Elaboración de textos orales y escritos de manera secuencial.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ACTITUD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2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ción de lecturas con orden lógico.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9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9596"/>
      </w:tblGrid>
      <w:tr>
        <w:trPr>
          <w:trHeight w:val="582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lang w:val="es-ES_tradnl"/>
              </w:rPr>
              <w:t>EJES TEMÁTICOS DEL 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TENID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RIM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 Producir y comprender textos orales y escritos con coherencia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AS CONSONANTES, GRAFEMAS Y FONEMA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consonantes, fonemas y grafemas.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combinaciones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ombres personales.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bookmarkStart w:id="2" w:name="_Hlk68010241"/>
            <w:bookmarkEnd w:id="2"/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de imágenes a partir de diferentes portadores de textos.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 y contexto DBA 7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 la oración.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verbo.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l adjetivo.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sustantivos.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0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cento.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</w:rPr>
              <w:t xml:space="preserve"> Uso de herramientas tecnológicas en los diferentes tema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</w:rPr>
              <w:t>Escritura de alguno sustantivos, verbos y adjetivos en inglés</w:t>
            </w:r>
          </w:p>
        </w:tc>
      </w:tr>
      <w:tr>
        <w:trPr>
          <w:trHeight w:val="2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Observación, comparación y clasificación, implementando el enfoque STEM +</w:t>
            </w:r>
          </w:p>
        </w:tc>
      </w:tr>
      <w:tr>
        <w:trPr>
          <w:trHeight w:val="2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Gestión del Riesgo (Cambio climático): </w:t>
            </w:r>
            <w:r>
              <w:rPr>
                <w:rFonts w:cs="Arial" w:ascii="Arial" w:hAnsi="Arial"/>
                <w:lang w:val="es-ES_tradnl"/>
              </w:rPr>
              <w:t>Manejo adecuado de los residuos sólidos</w:t>
            </w:r>
            <w:r>
              <w:rPr>
                <w:rFonts w:cs="Arial" w:ascii="Arial" w:hAnsi="Arial"/>
                <w:b/>
                <w:bCs/>
                <w:lang w:val="es-ES_tradnl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5. 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Educación para la sexualidad: </w:t>
            </w:r>
            <w:r>
              <w:rPr>
                <w:sz w:val="24"/>
                <w:szCs w:val="24"/>
              </w:rPr>
              <w:t>Describo y observo cambios en mi cuerpo y en los otr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GUNDO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OBJETIVO: Identificar y producir diferentes tipologías de textos narrativos, teniendo en cuenta aspectos gramaticales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ECTURA Y COMPRENSIÓN DE TEXT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mbolos y señales DBA 2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bookmarkStart w:id="3" w:name="_Hlk79236369"/>
            <w:r>
              <w:rPr>
                <w:rFonts w:cs="Arial" w:ascii="Arial" w:hAnsi="Arial"/>
              </w:rPr>
              <w:t>La descripción a partir de la lectura de imágenes</w:t>
            </w:r>
            <w:bookmarkEnd w:id="3"/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texto DBA 6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mia, sinonimia, homonimia, paronimia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s de ortografía.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vinanzas, trovas, trabalenguas, retahílas, rimas.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exto literario DBA 3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signos de puntuación.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 y contexto DBA 4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</w:rPr>
              <w:t>Uso de herramientas tecnológicas en los diferentes tema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Escritura en inglés (exposición, entrevista, anuncio publicitario)</w:t>
            </w:r>
          </w:p>
        </w:tc>
      </w:tr>
      <w:tr>
        <w:trPr>
          <w:trHeight w:val="2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Observación, comparación y clasificación, implementando el enfoque STEM +</w:t>
            </w:r>
          </w:p>
        </w:tc>
      </w:tr>
      <w:tr>
        <w:trPr>
          <w:trHeight w:val="2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Gestión del Riesgo (Cambio climático): </w:t>
            </w:r>
            <w:r>
              <w:rPr>
                <w:rFonts w:cs="Arial" w:ascii="Arial" w:hAnsi="Arial"/>
                <w:lang w:val="es-ES_tradnl"/>
              </w:rPr>
              <w:t>Concepto de cambio climático y causas</w:t>
            </w:r>
          </w:p>
        </w:tc>
      </w:tr>
      <w:tr>
        <w:trPr>
          <w:trHeight w:val="2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Educación para la sexualidad: </w:t>
            </w:r>
            <w:r>
              <w:rPr>
                <w:sz w:val="24"/>
                <w:szCs w:val="24"/>
              </w:rPr>
              <w:t>Mi cuerpo como fuente de bienestar/ el derecho a la intimidad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C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 Afianzar la comprensión y producción de textos a través del acercamiento a la literatura y otros sistemas simbólic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EDIOS DE COMUNICACIÓN ORALES Y ESCRIT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s de comunicación orales: noticieros, radio, televisión, teléfono. 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de comunicación escritos: Periódicos, boletines informativos, revistas.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scritura de diferentes clases de textos (cuento, fabula, poesía, poema)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de comunicación masiva: características DBA 1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oticia.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</w:rPr>
              <w:t>Uso de herramientas tecnológicas en los diferentes tema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Escritura en ingles de los medios orales.</w:t>
            </w:r>
          </w:p>
        </w:tc>
      </w:tr>
      <w:tr>
        <w:trPr>
          <w:trHeight w:val="2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Observación, comparación y clasificación, implementando el enfoque STEM + </w:t>
            </w:r>
          </w:p>
        </w:tc>
      </w:tr>
      <w:tr>
        <w:trPr>
          <w:trHeight w:val="2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Gestión del Riesgo (Cambio climático): </w:t>
            </w:r>
            <w:r>
              <w:rPr>
                <w:rFonts w:cs="Arial" w:ascii="Arial" w:hAnsi="Arial"/>
                <w:bCs/>
                <w:lang w:val="es-ES_tradnl"/>
              </w:rPr>
              <w:t xml:space="preserve"> Consecuencias del cambio climático y cuidados </w:t>
            </w:r>
          </w:p>
        </w:tc>
      </w:tr>
      <w:tr>
        <w:trPr>
          <w:trHeight w:val="2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Educación para la sexualidad: </w:t>
            </w:r>
            <w:r>
              <w:rPr>
                <w:b/>
                <w:sz w:val="24"/>
                <w:szCs w:val="24"/>
              </w:rPr>
              <w:t>Convivencia pacífica y dialógica/ valoración y respeto a la diferencia</w:t>
            </w:r>
            <w:r>
              <w:rPr>
                <w:rFonts w:cs="Arial" w:ascii="Arial" w:hAnsi="Arial"/>
                <w:lang w:val="es-ES_tradn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5950" w:type="pct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OCENTE DEL ÁREA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DIANA MARIA ARRUBLA MORA 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ARA LILIANA ERAZO BURBANO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IRTA LUCENA OCAMPO OROZC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9"/>
        <w:gridCol w:w="5248"/>
      </w:tblGrid>
      <w:tr>
        <w:trPr>
          <w:trHeight w:val="348" w:hRule="atLeast"/>
        </w:trPr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ULIAN ALBERTO BERMUDEZ RESTRE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OSE LUIS VILLALOBOS MARTI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JEFE DEL ÁRE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OORDINACIÓN ACADÉM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770"/>
        <w:gridCol w:w="5421"/>
      </w:tblGrid>
      <w:tr>
        <w:trPr>
          <w:trHeight w:val="408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L DE CAMBIOS</w:t>
            </w:r>
          </w:p>
        </w:tc>
      </w:tr>
      <w:tr>
        <w:trPr>
          <w:trHeight w:val="3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L CAMBIO</w:t>
            </w:r>
          </w:p>
        </w:tc>
      </w:tr>
      <w:tr>
        <w:trPr>
          <w:trHeight w:val="11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ago.-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l formato</w:t>
            </w:r>
          </w:p>
        </w:tc>
      </w:tr>
      <w:tr>
        <w:trPr>
          <w:trHeight w:val="68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-FEB-20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 lema institucional en encabezado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9- NOV – 20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cambia encabezado en columna planes de apoyo a </w:t>
            </w:r>
            <w:r>
              <w:rPr>
                <w:rFonts w:cs="Arial" w:ascii="Arial" w:hAnsi="Arial"/>
                <w:b/>
              </w:rPr>
              <w:t>ESTRATEGIAS DE ATENCIÓN PARA NEE</w:t>
            </w:r>
            <w:r>
              <w:rPr>
                <w:rFonts w:cs="Arial" w:ascii="Arial" w:hAnsi="Arial"/>
              </w:rPr>
              <w:t xml:space="preserve"> por adecuaciones curriculares. Se anexa al contenido temático el titulo jornada única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20- NOV – 20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Se realiza una nueva estructura posicional en la casilla de ejes temáticos del área. Además, se anexa nuevos criterios de seguimiento en la casilla de evaluación y en la casilla de ajustes razonables. También, se elimina la casilla de indicadores de desempeño para estudiantes NEE. Así mismo, se elimina la casilla de indicadores de desempeño y eje temático de cuarto periodo.  Se elimina casilla de ajustes razonable en plan de apoyo.   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JUN-20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limina la casilla indicadores de desempeño del tercer periodo. También, se elimina la casilla de contenidos temáticos del tercer periodo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– ENE - 20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anexa casilla de estrategias para la alternancia, casilla para contenidos temáticos del tercer periodo y casilla para indicadores de desempeño para el tercer periodo. 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-FEB-20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ron los logos del ICONTE y el encabezado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ENE-20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eliminó el aparte de estrategias para la alternancia, por directrices del Ministerio de educación.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ENE-20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nexó el momento de Educación para la sexualidad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NOV-20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n logos con base en la certificación ISO 21001:2018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ENE-20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izo un cambio en los momentos pedagógicos, orientado al cambio climátic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6770"/>
      <w:gridCol w:w="1383"/>
    </w:tblGrid>
    <w:tr>
      <w:trPr>
        <w:trHeight w:val="1367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</w:pPr>
          <w:r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1028700" cy="666750"/>
                <wp:effectExtent l="0" t="0" r="0" b="0"/>
                <wp:wrapTight wrapText="bothSides">
                  <wp:wrapPolygon edited="0">
                    <wp:start x="-194" y="0"/>
                    <wp:lineTo x="-194" y="21284"/>
                    <wp:lineTo x="21599" y="21284"/>
                    <wp:lineTo x="21599" y="0"/>
                    <wp:lineTo x="-19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 Unicode MS" w:cs="Arial" w:ascii="Arial" w:hAnsi="Arial"/>
              <w:b/>
              <w:bCs/>
              <w:szCs w:val="28"/>
              <w:lang w:val="es-CO" w:eastAsia="en-US"/>
            </w:rPr>
            <w:t xml:space="preserve">INSTITUCIÓN EDUCATIVA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lang w:val="es-CO" w:eastAsia="en-US"/>
            </w:rPr>
            <w:t xml:space="preserve">  </w:t>
          </w:r>
          <w:r>
            <w:rPr>
              <w:rFonts w:eastAsia="Arial Unicode MS" w:cs="Arial" w:ascii="Arial" w:hAnsi="Arial"/>
              <w:b/>
              <w:bCs/>
              <w:sz w:val="28"/>
              <w:szCs w:val="28"/>
              <w:lang w:val="es-CO" w:eastAsia="en-US"/>
            </w:rPr>
            <w:t>ANTONIO JOSÉ DE SUC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Arial"/>
              <w:i/>
              <w:i/>
              <w:szCs w:val="28"/>
              <w:lang w:val="es-CO" w:eastAsia="en-US"/>
            </w:rPr>
          </w:pP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“</w:t>
          </w: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Formando ciudadanos competentes con responsabilidad social”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Arial" w:hAnsi="Arial" w:eastAsia="Calibri" w:cs="Arial"/>
              <w:i/>
              <w:i/>
              <w:sz w:val="20"/>
              <w:szCs w:val="28"/>
              <w:lang w:val="en-US" w:eastAsia="en-US"/>
            </w:rPr>
          </w:pPr>
          <w:r>
            <w:rPr>
              <w:rFonts w:eastAsia="Calibri" w:cs="Arial" w:ascii="Arial" w:hAnsi="Arial"/>
              <w:i/>
              <w:sz w:val="2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4135</wp:posOffset>
                </wp:positionH>
                <wp:positionV relativeFrom="paragraph">
                  <wp:posOffset>86995</wp:posOffset>
                </wp:positionV>
                <wp:extent cx="648335" cy="681990"/>
                <wp:effectExtent l="0" t="0" r="0" b="0"/>
                <wp:wrapNone/>
                <wp:docPr id="2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8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56" w:before="0" w:after="160"/>
            <w:jc w:val="center"/>
            <w:outlineLvl w:val="0"/>
            <w:rPr>
              <w:rFonts w:ascii="Arial" w:hAnsi="Arial" w:eastAsia="Arial Unicode MS" w:cs="Arial"/>
              <w:bCs/>
              <w:color w:val="7F7F7F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7F7F7F"/>
              <w:spacing w:val="-1"/>
              <w:sz w:val="18"/>
              <w:szCs w:val="20"/>
              <w:lang w:val="es-CO" w:eastAsia="en-US"/>
            </w:rPr>
            <w:t>CÓDIGO FP</w:t>
          </w:r>
          <w:r>
            <w:rPr>
              <w:rFonts w:eastAsia="Calibri" w:cs="Arial" w:ascii="Arial" w:hAnsi="Arial"/>
              <w:color w:val="7F7F7F"/>
              <w:sz w:val="18"/>
              <w:szCs w:val="20"/>
              <w:lang w:val="es-CO" w:eastAsia="en-US"/>
            </w:rPr>
            <w:t>-FO-32</w:t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b/>
              <w:b/>
              <w:color w:val="A6A6A6"/>
              <w:lang w:val="es-CO" w:eastAsia="es-MX"/>
            </w:rPr>
          </w:pPr>
          <w:r>
            <w:rPr>
              <w:rFonts w:eastAsia="Calibri" w:cs="Arial" w:ascii="Arial" w:hAnsi="Arial"/>
              <w:b/>
              <w:color w:val="A6A6A6"/>
              <w:lang w:val="es-CO" w:eastAsia="es-MX"/>
            </w:rPr>
            <w:t>FORMATO PLAN DE ESTUDIOS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color w:val="A6A6A6"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color w:val="A6A6A6"/>
              <w:sz w:val="18"/>
              <w:szCs w:val="18"/>
              <w:lang w:val="es-CO" w:eastAsia="en-US"/>
            </w:rPr>
            <w:t>VERSIÓN: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8"/>
      <w:szCs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008000"/>
      <w:szCs w:val="24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C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8"/>
      <w:szCs w:val="24"/>
      <w:lang w:val="es-CO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  <w:lang w:val="es-CO"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6Car">
    <w:name w:val="Título 6 Car"/>
    <w:qFormat/>
    <w:rPr>
      <w:rFonts w:ascii="Arial" w:hAnsi="Arial" w:eastAsia="Times New Roman" w:cs="Arial"/>
      <w:b/>
      <w:bCs/>
      <w:color w:val="008000"/>
      <w:szCs w:val="24"/>
      <w:lang w:val="es-CO"/>
    </w:rPr>
  </w:style>
  <w:style w:type="character" w:styleId="Ttulo7Car">
    <w:name w:val="Título 7 Car"/>
    <w:qFormat/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character" w:styleId="Ttulo8Car">
    <w:name w:val="Título 8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9Car">
    <w:name w:val="Título 9 Car"/>
    <w:qFormat/>
    <w:rPr>
      <w:rFonts w:ascii="Arial" w:hAnsi="Arial" w:eastAsia="Times New Roman" w:cs="Arial"/>
      <w:lang w:val="es-CO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">
    <w:name w:val="a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x">
    <w:name w:val="tx"/>
    <w:qFormat/>
    <w:rPr/>
  </w:style>
  <w:style w:type="character" w:styleId="SinespaciadoCar">
    <w:name w:val="Sin espaciado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59:00Z</dcterms:created>
  <dc:creator>Admin</dc:creator>
  <dc:description/>
  <cp:keywords/>
  <dc:language>en-US</dc:language>
  <cp:lastModifiedBy>Mara Liliana Erazo Burbano</cp:lastModifiedBy>
  <dcterms:modified xsi:type="dcterms:W3CDTF">2025-01-23T22:13:00Z</dcterms:modified>
  <cp:revision>8</cp:revision>
  <dc:subject/>
  <dc:title/>
</cp:coreProperties>
</file>